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36"/>
          <w:szCs w:val="36"/>
        </w:rPr>
        <w:t>广州市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省优良样板工程讲评会讲评要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（未经专家组核对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建筑土建工程</w:t>
      </w:r>
    </w:p>
    <w:p>
      <w:pPr>
        <w:pStyle w:val="Normal"/>
        <w:ind w:firstLine="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、工程资料方面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基与桩基的检测</w:t>
      </w:r>
    </w:p>
    <w:p>
      <w:pPr>
        <w:pStyle w:val="Normal"/>
        <w:ind w:firstLine="4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方案只明确了检测方式和数量，未明确检测部位。</w:t>
      </w:r>
    </w:p>
    <w:p>
      <w:pPr>
        <w:pStyle w:val="Normal"/>
        <w:ind w:firstLine="4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整性检测和静荷载或者钻孔抽芯检测同步进行，或者静荷载检测超前于完整性检测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更改或者设计修改的通知书中，有不少是涉及结构更改或修改的，都未经图纸审查机构审查；建议凡是涉及结构设计更改或修改的均需经审图机构审查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筋焊接的抽检都能按同一部位分批次进行见证取送样检测，但每批次代表数量均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；虽然未超规范要求，但这种巧合现象比较少；建议按实际代表数量填写数据，同步位、多批次的注明代表的具体部位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料中没有反映梁板支模拆除前砼强度代表值的报告依据。将这些施工过程中的技术依据归入档案，可体现对质量控制的严谨性。</w:t>
      </w:r>
    </w:p>
    <w:p>
      <w:pPr>
        <w:pStyle w:val="Normal"/>
        <w:ind w:firstLine="50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、现场实物方面</w:t>
      </w:r>
    </w:p>
    <w:p>
      <w:pPr>
        <w:pStyle w:val="Normal"/>
        <w:ind w:firstLine="4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楼梯扶手高度控制不严或低窗台的防护措施设置不够重视。</w:t>
      </w:r>
    </w:p>
    <w:p>
      <w:pPr>
        <w:pStyle w:val="Normal"/>
        <w:ind w:firstLine="4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别工程存在裂纹现象，在柱与墙体的交接部位偶然出现裂缝，这与砌筑砂浆不饱满、连墙构造筋设置数量不足或钢丝网挂设不好等因素有关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墙饰面砖在个别部位中出现半砖或小于半砖，室内部份饰面砖出现空鼓的现象。</w:t>
      </w:r>
    </w:p>
    <w:p>
      <w:pPr>
        <w:pStyle w:val="Normal"/>
        <w:ind w:firstLine="4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铝合金推拉窗出现缺防脱落限位装置和防撞胶的现象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设备安装工程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0"/>
          <w:szCs w:val="30"/>
          <w:lang w:val="en-GB"/>
        </w:rPr>
        <w:t>（一）工程资料方面</w:t>
      </w:r>
    </w:p>
    <w:p>
      <w:pPr>
        <w:pStyle w:val="Normal"/>
        <w:spacing w:lineRule="exact" w:line="700"/>
        <w:ind w:firstLine="555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  <w:lang w:val="en-GB"/>
        </w:rPr>
        <w:t>、填表格用章问题。很多工程在省统表明确要求盖</w:t>
      </w:r>
      <w:r>
        <w:rPr>
          <w:rFonts w:ascii="宋体;SimSun" w:hAnsi="宋体;SimSun" w:cs="宋体;SimSun"/>
          <w:sz w:val="28"/>
          <w:szCs w:val="28"/>
          <w:lang w:val="en-GB"/>
        </w:rPr>
        <w:t>”</w:t>
      </w:r>
      <w:r>
        <w:rPr>
          <w:rFonts w:ascii="宋体;SimSun" w:hAnsi="宋体;SimSun" w:cs="宋体;SimSun"/>
          <w:sz w:val="28"/>
          <w:szCs w:val="28"/>
          <w:lang w:val="en-GB"/>
        </w:rPr>
        <w:t>公章</w:t>
      </w:r>
      <w:r>
        <w:rPr>
          <w:rFonts w:ascii="宋体;SimSun" w:hAnsi="宋体;SimSun" w:cs="宋体;SimSun"/>
          <w:sz w:val="28"/>
          <w:szCs w:val="28"/>
          <w:lang w:val="en-GB"/>
        </w:rPr>
        <w:t>”</w:t>
      </w:r>
      <w:r>
        <w:rPr>
          <w:rFonts w:ascii="宋体;SimSun" w:hAnsi="宋体;SimSun" w:cs="宋体;SimSun"/>
          <w:sz w:val="28"/>
          <w:szCs w:val="28"/>
          <w:lang w:val="en-GB"/>
        </w:rPr>
        <w:t>处</w:t>
      </w:r>
      <w:r>
        <w:rPr>
          <w:rFonts w:cs="宋体;SimSun" w:ascii="宋体;SimSun" w:hAnsi="宋体;SimSun"/>
          <w:sz w:val="28"/>
          <w:szCs w:val="28"/>
          <w:lang w:val="en-GB"/>
        </w:rPr>
        <w:t>,</w:t>
      </w:r>
      <w:r>
        <w:rPr>
          <w:rFonts w:ascii="宋体;SimSun" w:hAnsi="宋体;SimSun" w:cs="宋体;SimSun"/>
          <w:sz w:val="28"/>
          <w:szCs w:val="28"/>
          <w:lang w:val="en-GB"/>
        </w:rPr>
        <w:t>在要求单位加具验收意见处，只加盖项目部资料专用章</w:t>
      </w:r>
      <w:r>
        <w:rPr>
          <w:rFonts w:cs="宋体;SimSun" w:ascii="宋体;SimSun" w:hAnsi="宋体;SimSun"/>
          <w:sz w:val="28"/>
          <w:szCs w:val="28"/>
          <w:lang w:val="en-GB"/>
        </w:rPr>
        <w:t>,</w:t>
      </w:r>
      <w:r>
        <w:rPr>
          <w:rFonts w:ascii="宋体;SimSun" w:hAnsi="宋体;SimSun" w:cs="宋体;SimSun"/>
          <w:sz w:val="28"/>
          <w:szCs w:val="28"/>
          <w:lang w:val="en-GB"/>
        </w:rPr>
        <w:t>不符合用章要求。</w:t>
      </w:r>
    </w:p>
    <w:p>
      <w:pPr>
        <w:pStyle w:val="Normal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压力管道水压试验、排水管道灌水试验记录填写不规范，常出现数据张冠李戴的现象；个别工程出现试验压力数据与设计文件要求不一致的情况。</w:t>
      </w:r>
    </w:p>
    <w:p>
      <w:pPr>
        <w:pStyle w:val="Normal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表格填写不齐全。尤其是在分项工程验收结论位置，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>施工、监理人员只签名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>不下结论；不满足填表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节能系统性能第三方检测未实现；部分工程项目高压部分资料不齐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线路绝缘电阻测试记录，个别项目单相电回路出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关系值，智能弱电线路信号线和直流电源线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导线绝缘电阻实测出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关系值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地电阻测试记录，接地电阻值未按设计要求填写，如不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欧姆，不大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欧姆等，实测值出现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欧姆；有防侧击雷要求的部位未测试接地电阻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漏电保护器模拟漏电测试记录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安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毫安）测出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）毫秒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秒就动作；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安防触电漏电开关在一半及以下试验电流处就动作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明全负荷送电试验记录，办公楼等公共建筑送电时间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（应连续送电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进行试验）；个别项目试验电流随着时间的增长而增大明显而未做处理，且增加的幅度达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（二）现场实物方面</w:t>
      </w:r>
    </w:p>
    <w:p>
      <w:pPr>
        <w:pStyle w:val="Normal"/>
        <w:ind w:firstLine="630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镀锌钢管焊接问题。现场还存在一些镀锌钢管焊接现象，我们知道，一旦镀锌层受到焊接破坏，铁和锌两种不同的金属元素，在电解质的作用下发生化学反应，防腐性能变坏。也容易对水质造成影响。因此，规范里也规定了镀锌钢管不能采用焊接连接方式，非常必要时，也要采取二次镀锌的方式，修复被破坏的镀锌层。二次镀锌的记录应反映在我们的施工技术资料中。</w:t>
      </w:r>
    </w:p>
    <w:p>
      <w:pPr>
        <w:pStyle w:val="Normal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防排烟系统中柔性短管材料可燃问题。本次实物抽查，专门针对短管材料进行点燃试验，结果发现个别工程的短管有可燃现象，危害消防安全，已要求现场立即更换，希望以后引起重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变配电门活动门未跨接地；变压器护栏活动门未接地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属电缆桥架（线槽）的支架和金属母线支架未接地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个别接地圆钢单面焊接；扁钢搭接长度不够</w:t>
      </w:r>
      <w:r>
        <w:rPr>
          <w:sz w:val="28"/>
          <w:szCs w:val="28"/>
        </w:rPr>
        <w:t>2b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低压柜内电缆出口未封堵好；电缆未固定好，在柜内无落根点；电缆干包头未包扎好；电缆与母排等裸露端子间距小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毫米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照明配电箱无地汇流排；多根导线接于同一端子；多股导线未搪锡或端子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梯机房内有水管通过；低压柜上方有水管通过，未有防水措施；水管敷设在电缆桥架上方且有接头。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弱电竖井内无接地干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竖井（强弱电井）未按设计和规范要求做好防火封堵；室外管、水泵电源管无防水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金属软管未用专用接头且未跨接地；动力管电源软管长度大于</w:t>
      </w:r>
      <w:r>
        <w:rPr>
          <w:sz w:val="28"/>
          <w:szCs w:val="28"/>
        </w:rPr>
        <w:t xml:space="preserve">0.8m </w:t>
      </w:r>
      <w:r>
        <w:rPr>
          <w:sz w:val="28"/>
          <w:szCs w:val="28"/>
        </w:rPr>
        <w:t>，且未固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DG</w:t>
      </w:r>
      <w:r>
        <w:rPr>
          <w:sz w:val="28"/>
          <w:szCs w:val="28"/>
        </w:rPr>
        <w:t>管所配螺钉不是配套的螺钉，或螺钉头未拧断脖颈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、屋面金属物（管道）防雷接地未做好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948"/>
        <w:rPr>
          <w:bCs/>
          <w:sz w:val="32"/>
          <w:szCs w:val="32"/>
        </w:rPr>
      </w:pPr>
      <w:r>
        <w:rPr>
          <w:sz w:val="28"/>
          <w:szCs w:val="28"/>
        </w:rPr>
        <w:t>二ＯＯ九年十一月十七日</w:t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8:00Z</dcterms:created>
  <dc:creator>zhangwanxiong</dc:creator>
  <dc:description/>
  <cp:keywords/>
  <dc:language>en-US</dc:language>
  <cp:lastModifiedBy>zhangwanxiong</cp:lastModifiedBy>
  <cp:lastPrinted>2007-12-10T16:28:00Z</cp:lastPrinted>
  <dcterms:modified xsi:type="dcterms:W3CDTF">2009-11-17T06:13:00Z</dcterms:modified>
  <cp:revision>31</cp:revision>
  <dc:subject/>
  <dc:title>附件   广州市2007年度省优良样板工程讲评会讲评要点</dc:title>
</cp:coreProperties>
</file>