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35"/>
        <w:gridCol w:w="3103"/>
        <w:gridCol w:w="3319"/>
        <w:gridCol w:w="3104"/>
      </w:tblGrid>
      <w:tr>
        <w:trPr>
          <w:trHeight w:val="285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附件六</w:t>
            </w:r>
          </w:p>
        </w:tc>
      </w:tr>
      <w:tr>
        <w:trPr>
          <w:trHeight w:val="645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创艺简标宋" w:ascii="创艺简标宋" w:hAnsi="创艺简标宋"/>
                <w:bCs/>
                <w:sz w:val="36"/>
                <w:szCs w:val="36"/>
              </w:rPr>
              <w:t>2010</w:t>
            </w:r>
            <w:r>
              <w:rPr>
                <w:rFonts w:ascii="创艺简标宋" w:hAnsi="创艺简标宋" w:cs="宋体;SimSun" w:eastAsia="创艺简标宋"/>
                <w:bCs/>
                <w:sz w:val="36"/>
                <w:szCs w:val="36"/>
              </w:rPr>
              <w:t>年度我会向上级协会推荐申报的项目</w:t>
            </w:r>
            <w:r>
              <w:rPr>
                <w:rFonts w:ascii="创艺简标宋" w:hAnsi="创艺简标宋" w:eastAsia="创艺简标宋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一、推荐并获准参加中国建筑业协会工程建设质量管理分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成果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交流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名）：</w:t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一建筑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湖雅居乐住宅楼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蒸压加气混凝土砌块填充墙合格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变曲率饰面清水混凝土墙新型模板体系研发与应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灵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实物档案查取效率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化分公司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园路卵石粘固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一市政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得硬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型刚构箱梁保护层厚度的合格率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西塔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虹吸雨水系统的初验排水速度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淘金站土木攻关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管棚施工质量</w:t>
            </w:r>
          </w:p>
        </w:tc>
      </w:tr>
      <w:tr>
        <w:trPr>
          <w:trHeight w:val="465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二、推荐参加中国施工企业管理协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组代表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城站技术研发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长连续墙钢筋笼吊装方法研发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盾建地下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东项目部污水处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盾构施工污水净化处理及循环利用的新方法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水电二局股份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公司广佛</w:t>
            </w:r>
            <w:r>
              <w:rPr>
                <w:szCs w:val="21"/>
              </w:rPr>
              <w:t>9A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轨道交通基坑特厚砂石回填密实度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古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</w:t>
            </w:r>
            <w:r>
              <w:rPr>
                <w:szCs w:val="21"/>
              </w:rPr>
              <w:t>QTP7050</w:t>
            </w:r>
            <w:r>
              <w:rPr>
                <w:szCs w:val="21"/>
              </w:rPr>
              <w:t>内爬式塔吊爬升时间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第一人民医院新内科楼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筋混凝土内支撑梁破除施工新技术研究和应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佳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重型钢柱安装质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城管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螺纹连接管道安装一次合格率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岗石密缝冰裂纹地面施工技术研发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晨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组合钢模板吊装时间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明第一污水处理厂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发软地基条件下浅基坑支护方法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地铁华贵路小区土建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模板工程对现浇混凝土施工质量的不良影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格力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香樟美筑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变形缝双层剪力墙模板施工方法创新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域建筑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技术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建筑工程技术资料完整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图书馆项目部集慧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倾斜结构后浇带施工研究的新方法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水电二局股份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公司启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轻质墙体安装裂纹出现率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大软弱地基上静压管桩施工的桩内返土量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越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高效静压箱安装初验合格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取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新风热回收系统的全热交换率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古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地下结构施工工期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基础新世纪混凝土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验室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混凝土抗压试件制作合格率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盾建地下工程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东项目部质量控制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曲线半径盾构隧道的质量控制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唯一板球场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砼圆柱接缝施工质量观感率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山湖体育馆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运动木地板安装平整度合格点率</w:t>
            </w:r>
          </w:p>
        </w:tc>
      </w:tr>
      <w:tr>
        <w:trPr>
          <w:trHeight w:val="7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州市美地花园三期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刚性防水屋面混凝土结构施工质量控制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江新城</w:t>
            </w:r>
            <w:r>
              <w:rPr>
                <w:szCs w:val="21"/>
              </w:rPr>
              <w:t>E3-1 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给排水立管套管一次安装合格率</w:t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市政工程机械施工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求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岩溶地区超长桩Ⅰ类桩的百分率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汽丰田汽车有限公司扩能项目会议展览厅项目</w:t>
            </w:r>
            <w:r>
              <w:rPr>
                <w:szCs w:val="21"/>
              </w:rPr>
              <w:t xml:space="preserve">QC 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胶粉聚苯颗粒外墙施工质量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珠体育中心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肋楼盖的</w:t>
            </w:r>
            <w:r>
              <w:rPr>
                <w:szCs w:val="21"/>
              </w:rPr>
              <w:t>GBF</w:t>
            </w:r>
            <w:r>
              <w:rPr>
                <w:szCs w:val="21"/>
              </w:rPr>
              <w:t>竹芯安装质量控制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球中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面仿金属铝板氟碳喷涂施工质量控制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中城建设集团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翠城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混凝土异型柱和剪力墙的成型质量</w:t>
            </w:r>
          </w:p>
        </w:tc>
      </w:tr>
      <w:tr>
        <w:trPr>
          <w:trHeight w:val="465" w:hRule="atLeast"/>
        </w:trPr>
        <w:tc>
          <w:tcPr>
            <w:tcW w:w="1026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三、推荐参加广东省质量协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QC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小组成果交流会</w:t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推荐参加</w:t>
            </w:r>
            <w:r>
              <w:rPr>
                <w:b/>
                <w:bCs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度广东省“南粤之星”优秀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组竞赛（</w:t>
            </w: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名）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技术攻关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抓斗双卷扬安全同步误差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标盾构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盾尾漏浆频次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图书馆项目部拓新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倾斜劲性结构施工的新研究方法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运会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铸钢件焊接一次合格率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地铁牛市口站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铁车站主体结构防水施工质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下求索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预留孔洞一次性合格率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西江引水工程盾构一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超厚砂层连续墙成槽一次验收合格率</w:t>
            </w:r>
          </w:p>
        </w:tc>
      </w:tr>
      <w:tr>
        <w:trPr>
          <w:trHeight w:val="5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客站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路缘石施工质量</w:t>
            </w:r>
          </w:p>
        </w:tc>
      </w:tr>
      <w:tr>
        <w:trPr>
          <w:trHeight w:val="5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肇庆市第一人民医院新院建设项目（一标）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冲孔灌注桩成桩时间</w:t>
            </w:r>
          </w:p>
        </w:tc>
      </w:tr>
      <w:tr>
        <w:trPr>
          <w:trHeight w:val="5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水电二局股份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钢筋滚压机械连接一次验收不合格率</w:t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度广东省优秀质量管理小组（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名）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cs="Arial Unicode MS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分公司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电视监控系统返工率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料管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工程竣工验收资料初验合格率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远航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电缆桥架安装合格率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鱼耀珠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超高幕墙试验设备高精度密集孔洞的合格率</w:t>
            </w:r>
          </w:p>
        </w:tc>
      </w:tr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城科技人员公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首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结构放线精度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亚运会省属场馆网球中心挑战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多圆弧空间组合造型大斜柱外观施工质量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点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公文发文退回率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道酬勤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新型钢面复合酚醛风管安装初验合格率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萝岗行政办公用房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带施工质量控制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华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梯井基坑涌水的降水处理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基础新世纪混凝土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技术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材料计量偏差</w:t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面积喷淋穿梁套管预埋成功率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泰汽车站工程力争上游</w:t>
            </w:r>
            <w:r>
              <w:rPr>
                <w:szCs w:val="21"/>
              </w:rPr>
              <w:t xml:space="preserve">QC 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钢筋混凝土弧形墙施工质量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追求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基础溶洞处理的填充率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GZ</w:t>
            </w:r>
            <w:r>
              <w:rPr>
                <w:szCs w:val="21"/>
              </w:rPr>
              <w:t>高分子空心楼板施工验收合格率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穿越无界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快岩层中冲孔桩施工进度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桂城中学工程施工（第二标段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复杂地质条件下静压</w:t>
            </w:r>
            <w:r>
              <w:rPr>
                <w:szCs w:val="21"/>
              </w:rPr>
              <w:t>PHC</w:t>
            </w:r>
            <w:r>
              <w:rPr>
                <w:szCs w:val="21"/>
              </w:rPr>
              <w:t>管桩断桩率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空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板桩组合内支撑的研制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亚运城运动员村国际区位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幕墙钢龙骨的施工质量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帆机电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超长线性成排套管预埋合格率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推荐</w:t>
      </w:r>
      <w:r>
        <w:rPr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度广东省</w:t>
      </w:r>
      <w:r>
        <w:rPr>
          <w:rFonts w:cs="宋体;SimSun" w:ascii="宋体;SimSun" w:hAnsi="宋体;SimSun"/>
          <w:b/>
          <w:bCs/>
          <w:sz w:val="30"/>
          <w:szCs w:val="30"/>
        </w:rPr>
        <w:t>QC</w:t>
      </w:r>
      <w:r>
        <w:rPr>
          <w:rFonts w:ascii="宋体;SimSun" w:hAnsi="宋体;SimSun" w:cs="宋体;SimSun"/>
          <w:b/>
          <w:bCs/>
          <w:sz w:val="30"/>
          <w:szCs w:val="30"/>
        </w:rPr>
        <w:t>小组活动优秀</w:t>
      </w:r>
      <w:r>
        <w:rPr>
          <w:b/>
          <w:bCs/>
          <w:sz w:val="30"/>
          <w:szCs w:val="30"/>
        </w:rPr>
        <w:t>个人和单位的项目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589"/>
      </w:tblGrid>
      <w:tr>
        <w:trPr>
          <w:trHeight w:val="6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 和 个 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推 荐 申 报 项 目</w:t>
            </w:r>
          </w:p>
        </w:tc>
      </w:tr>
      <w:tr>
        <w:trPr>
          <w:trHeight w:val="44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建筑业联合会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推进质协</w:t>
            </w:r>
          </w:p>
        </w:tc>
      </w:tr>
      <w:tr>
        <w:trPr>
          <w:trHeight w:val="45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企业</w:t>
            </w:r>
          </w:p>
        </w:tc>
      </w:tr>
      <w:tr>
        <w:trPr>
          <w:trHeight w:val="4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工程总承包集团有限公司李中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领导者</w:t>
            </w:r>
          </w:p>
        </w:tc>
      </w:tr>
      <w:tr>
        <w:trPr>
          <w:trHeight w:val="4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政集团有限公司安关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推进者</w:t>
            </w:r>
          </w:p>
        </w:tc>
      </w:tr>
      <w:tr>
        <w:trPr>
          <w:trHeight w:val="46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东省基础工程公司林朝庆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推进者</w:t>
            </w:r>
          </w:p>
        </w:tc>
      </w:tr>
      <w:tr>
        <w:trPr>
          <w:trHeight w:val="44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工业设备安装公司陈少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推进者</w:t>
            </w:r>
          </w:p>
        </w:tc>
      </w:tr>
      <w:tr>
        <w:trPr>
          <w:trHeight w:val="45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协安建筑工程有限公司黄树其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推进者</w:t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三建筑工程有限公司装修分公司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优秀信得过班组</w:t>
            </w:r>
          </w:p>
        </w:tc>
      </w:tr>
      <w:tr>
        <w:trPr>
          <w:trHeight w:val="43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建筑机械工程有限公司梁国平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优秀信得过班组</w:t>
            </w:r>
          </w:p>
        </w:tc>
      </w:tr>
      <w:tr>
        <w:trPr>
          <w:trHeight w:val="47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东省第四建筑工程公司郑宝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诊断师</w:t>
            </w:r>
          </w:p>
        </w:tc>
      </w:tr>
      <w:tr>
        <w:trPr>
          <w:trHeight w:val="5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机电安装有限公司李洁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优秀诊断师</w:t>
            </w:r>
          </w:p>
        </w:tc>
      </w:tr>
    </w:tbl>
    <w:p>
      <w:pPr>
        <w:pStyle w:val="Normal"/>
        <w:spacing w:lineRule="exact" w:line="7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97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spacing w:lineRule="auto" w:line="3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创艺简仿宋" w:hAnsi="创艺简仿宋" w:eastAsia="创艺简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3:00Z</dcterms:created>
  <dc:creator>jeffrey</dc:creator>
  <dc:description/>
  <cp:keywords/>
  <dc:language>en-US</dc:language>
  <cp:lastModifiedBy>feng</cp:lastModifiedBy>
  <cp:lastPrinted>2010-06-02T09:42:00Z</cp:lastPrinted>
  <dcterms:modified xsi:type="dcterms:W3CDTF">2010-06-02T02:56:00Z</dcterms:modified>
  <cp:revision>3</cp:revision>
  <dc:subject/>
  <dc:title>广州市建筑业联合会文件</dc:title>
</cp:coreProperties>
</file>