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884"/>
        <w:gridCol w:w="64"/>
        <w:gridCol w:w="38"/>
        <w:gridCol w:w="3202"/>
        <w:gridCol w:w="3348"/>
      </w:tblGrid>
      <w:tr>
        <w:trPr>
          <w:trHeight w:val="629" w:hRule="atLeast"/>
        </w:trPr>
        <w:tc>
          <w:tcPr>
            <w:tcW w:w="10136" w:type="dxa"/>
            <w:gridSpan w:val="6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sz w:val="30"/>
              </w:rPr>
            </w:pPr>
            <w:r>
              <w:rPr>
                <w:rFonts w:ascii="仿宋_GB2312" w:hAnsi="仿宋_GB2312" w:cs="宋体;SimSun" w:eastAsia="仿宋_GB2312"/>
                <w:sz w:val="30"/>
              </w:rPr>
              <w:t>附件一</w:t>
            </w:r>
          </w:p>
        </w:tc>
      </w:tr>
      <w:tr>
        <w:trPr>
          <w:trHeight w:val="795" w:hRule="atLeast"/>
        </w:trPr>
        <w:tc>
          <w:tcPr>
            <w:tcW w:w="1013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2010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年度广州建筑行业优秀</w:t>
            </w:r>
            <w:r>
              <w:rPr>
                <w:rFonts w:eastAsia="新宋体" w:cs="新宋体" w:ascii="新宋体" w:hAnsi="新宋体"/>
                <w:b/>
                <w:bCs/>
                <w:sz w:val="30"/>
                <w:szCs w:val="30"/>
              </w:rPr>
              <w:t>QC</w:t>
            </w:r>
            <w:r>
              <w:rPr>
                <w:rFonts w:ascii="新宋体" w:hAnsi="新宋体" w:cs="新宋体" w:eastAsia="新宋体"/>
                <w:b/>
                <w:bCs/>
                <w:sz w:val="30"/>
                <w:szCs w:val="30"/>
              </w:rPr>
              <w:t>小组获奖名单</w:t>
            </w:r>
            <w:r>
              <w:rPr>
                <w:rFonts w:eastAsia="新宋体" w:cs="新宋体" w:ascii="新宋体" w:hAnsi="新宋体"/>
                <w:bCs/>
                <w:sz w:val="24"/>
              </w:rPr>
              <w:t>(</w:t>
            </w:r>
            <w:r>
              <w:rPr>
                <w:rFonts w:ascii="新宋体" w:hAnsi="新宋体" w:cs="新宋体" w:eastAsia="新宋体"/>
                <w:bCs/>
                <w:sz w:val="24"/>
              </w:rPr>
              <w:t>排名不分先后</w:t>
            </w:r>
            <w:r>
              <w:rPr>
                <w:rFonts w:eastAsia="新宋体" w:cs="新宋体" w:ascii="新宋体" w:hAnsi="新宋体"/>
                <w:bCs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3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等奖：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一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湖雅居乐住宅楼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蒸压加气混凝土砌块填充墙合格率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曲率饰面清水混凝土墙新型模板体系研发与应用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绿化分公司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园路卵石粘固</w:t>
            </w:r>
          </w:p>
        </w:tc>
      </w:tr>
      <w:tr>
        <w:trPr>
          <w:trHeight w:val="59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西塔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虹吸雨水系统的安装合格率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桂城站技术研发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长连续墙钢筋笼吊装方法研发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花岗石密缝冰裂纹地面施工技术研发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域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技术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建筑工程技术资料完整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技术攻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抓斗双卷扬安全同步误差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图书馆项目部集慧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倾斜结构后浇带施工研究的新方法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淘金站土木攻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管棚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晨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组合钢模板吊装时间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政集团有限公司建筑分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捷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支护桩缺位情况下支护方法的探索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水电二局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电工程公司启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轻质墙体安装裂纹出现率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大学附属中学大学城校区二期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防雷工程的施工质量</w:t>
            </w:r>
          </w:p>
        </w:tc>
      </w:tr>
      <w:tr>
        <w:trPr>
          <w:trHeight w:val="51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方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大软弱地基上静压管桩施工的桩内返土量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道酬勤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新型钢面复合酚醛风管安装初验合格率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格力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香樟美筑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变形缝双层剪力墙模板施工方法创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古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</w:t>
            </w:r>
            <w:r>
              <w:rPr>
                <w:szCs w:val="21"/>
              </w:rPr>
              <w:t>QTP7050</w:t>
            </w:r>
            <w:r>
              <w:rPr>
                <w:szCs w:val="21"/>
              </w:rPr>
              <w:t>内爬式塔吊爬升时间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一市政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得硬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型刚构箱梁保护层厚度的合格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古汇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区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地下结构施工工期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都地铁牛市口站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铁车站主体结构防水施工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基础新世纪混凝土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试验室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混凝土抗压试件制作合格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盾建地下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东项目部质量控制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小曲线半径盾构隧道的质量控制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唯一板球场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砼圆柱接缝施工质量观感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城管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螺纹连接管道安装一次合格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平行线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盾构环流泵爆裂频次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第一人民医院新内科楼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筋混凝土内支撑梁破除施工新技术研究和应用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明第一污水处理厂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发软地基条件下浅基坑支护方法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2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西江引水工程盾构一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超厚砂层连续墙成槽一次验收合格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地铁雷岗站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铁车站主体结构堵漏合格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江新城</w:t>
            </w:r>
            <w:r>
              <w:rPr>
                <w:szCs w:val="21"/>
              </w:rPr>
              <w:t>E3-1 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给排水立管套管一次安装合格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客站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路缘石施工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灵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实物档案查取效率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盾建地下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东项目部污水处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盾构施工污水净化处理及循环利用的新方法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水电二局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</w:t>
            </w:r>
            <w:r>
              <w:rPr>
                <w:szCs w:val="21"/>
              </w:rPr>
              <w:t>9A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轨道交通基坑特厚砂石回填密实度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重型钢柱安装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地铁华贵路小区土建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模板工程对现浇混凝土施工质量的不良影响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肇庆市第一人民医院新院建设项目（一标）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冲孔灌注桩成桩时间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3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汽丰田汽车有限公司扩能项目会议展览厅项目</w:t>
            </w:r>
            <w:r>
              <w:rPr>
                <w:szCs w:val="21"/>
              </w:rPr>
              <w:t xml:space="preserve">QC 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胶粉聚苯颗粒外墙施工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珠体育中心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密肋楼盖的</w:t>
            </w:r>
            <w:r>
              <w:rPr>
                <w:szCs w:val="21"/>
              </w:rPr>
              <w:t>GBF</w:t>
            </w:r>
            <w:r>
              <w:rPr>
                <w:szCs w:val="21"/>
              </w:rPr>
              <w:t>竹芯安装质量控制</w:t>
            </w:r>
          </w:p>
        </w:tc>
      </w:tr>
      <w:tr>
        <w:trPr>
          <w:trHeight w:val="480" w:hRule="atLeast"/>
        </w:trPr>
        <w:tc>
          <w:tcPr>
            <w:tcW w:w="35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等奖：</w:t>
            </w:r>
            <w:r>
              <w:rPr>
                <w:b/>
                <w:bCs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5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标盾构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盾尾漏浆频次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技术研发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成槽机主油管上升速度</w:t>
            </w:r>
          </w:p>
        </w:tc>
      </w:tr>
      <w:tr>
        <w:trPr>
          <w:trHeight w:val="60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分公司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电视监控系统返工率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料管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工程竣工验收资料初验合格率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远航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电缆桥架安装合格率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番禺区东涌大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箱梁模板加工精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鱼耀珠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超高幕墙试验设备高精度密集孔洞的合格率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班传说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CFG</w:t>
            </w:r>
            <w:r>
              <w:rPr>
                <w:szCs w:val="21"/>
              </w:rPr>
              <w:t>桩桩身完整性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西江引水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标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快钢管敷设速度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中城建设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翠城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混凝土异型柱和剪力墙的成型质量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云新城二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防大体积混凝土裂缝的产生</w:t>
            </w:r>
          </w:p>
        </w:tc>
      </w:tr>
      <w:tr>
        <w:trPr>
          <w:trHeight w:val="45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齐力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采用新型盾尾刷的方法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岗污水处理系统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生化池体的施工质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基础新世纪混凝土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技术开发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C70</w:t>
            </w:r>
            <w:r>
              <w:rPr>
                <w:szCs w:val="21"/>
              </w:rPr>
              <w:t>高强混凝土出厂抗压强度的富余系数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建筑集团飞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长波纹管安装质量控制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取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新风热回收系统的全热交换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图书馆项目部拓新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倾斜劲性结构施工的新研究方法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越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高效静压箱安装初验合格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学城科技人员公寓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首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结构放线精度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亚运会省属场馆网球中心挑战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多圆弧空间组合造型大斜柱外观施工质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起点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公文发文退回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运会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铸钢件焊接一次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装修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面积地砖铺贴施工质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场东三、西三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BA</w:t>
            </w:r>
            <w:r>
              <w:rPr>
                <w:szCs w:val="21"/>
              </w:rPr>
              <w:t>系统水管式温度传感器数据采集的初验合格率</w:t>
            </w:r>
          </w:p>
        </w:tc>
      </w:tr>
      <w:tr>
        <w:trPr>
          <w:trHeight w:val="7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山湖体育馆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运动木地板安装平整度合格点率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际演艺中心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吸声墙体的隔音效果</w:t>
            </w:r>
          </w:p>
        </w:tc>
      </w:tr>
      <w:tr>
        <w:trPr>
          <w:trHeight w:val="45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求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机制排水铸铁管安装合格率</w:t>
            </w:r>
          </w:p>
        </w:tc>
      </w:tr>
      <w:tr>
        <w:trPr>
          <w:trHeight w:val="45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紫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鸡冠刺桐病虫害检疫合格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州市金山湖游泳跳水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现浇空间双曲面清水混凝土施工质量缺陷出现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市政工程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朝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砂性土地质旋挖桩施工质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下求索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管预留孔洞一次性合格率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萝岗行政办公用房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带施工质量控制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嘉华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梯井基坑涌水的降水处理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基础新世纪混凝土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产技术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材料计量偏差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西江引水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标工程顶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小长距离钢管顶进摩阻力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面积喷淋穿梁套管预埋成功率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梁国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人工挖孔桩在坚硬岩层的开挖速度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标盾构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黄油泵的设备完好率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市政工程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探求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岩溶地区超长桩Ⅰ类桩的百分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汕尾电厂桩基础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冲孔灌注桩混凝土扩孔不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兴</w:t>
            </w:r>
            <w:r>
              <w:rPr>
                <w:szCs w:val="21"/>
              </w:rPr>
              <w:t>TESCO</w:t>
            </w:r>
            <w:r>
              <w:rPr>
                <w:szCs w:val="21"/>
              </w:rPr>
              <w:t>购物中心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厚砂层大直径深层搅拌桩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猎徳大桥北五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深基坑止水帷幕搅拌桩施工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额标的投标预算准确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建筑工程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村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燕尾型接头地下连续墙的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天建设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利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座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剪力墙大门洞侧模的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鹤子坦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浆块石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泰汽车站工程力争上游</w:t>
            </w:r>
            <w:r>
              <w:rPr>
                <w:szCs w:val="21"/>
              </w:rPr>
              <w:t xml:space="preserve">QC 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钢筋混凝土弧形墙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追求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基础溶洞处理的填充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4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GZ</w:t>
            </w:r>
            <w:r>
              <w:rPr>
                <w:szCs w:val="21"/>
              </w:rPr>
              <w:t>高分子空心楼板施工验收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沙体育馆土建主体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发双层轮辐式空间张弦结构钢屋架临时支撑体系方法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穿越无界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快岩层中冲孔桩施工进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盐田港三期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超长斜钢柱安装精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翔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工程竣工验收资料归档时间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消防科技中心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消防爬墙垛的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宏仁供热干管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高温蒸汽管滑动支架的安装一次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古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型商务写字楼灯槽装饰灯带安装一次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沃鸿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复合型玻镁彩钢板内嵌线盒安装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四标项目部测量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小盾构机姿态测量误差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5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3-1</w:t>
            </w:r>
            <w:r>
              <w:rPr>
                <w:szCs w:val="21"/>
              </w:rPr>
              <w:t>电气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卫生间等电位点安装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五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项目施工的安全隐患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球中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混凝土面仿金属铝板氟碳喷涂施工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水电二局股份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佛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钢筋滚压机械连接一次验收不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中城建设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城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外墙面砖观感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桂城中学工程施工（第二标段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复杂地质条件下静压</w:t>
            </w:r>
            <w:r>
              <w:rPr>
                <w:szCs w:val="21"/>
              </w:rPr>
              <w:t>PHC</w:t>
            </w:r>
            <w:r>
              <w:rPr>
                <w:szCs w:val="21"/>
              </w:rPr>
              <w:t>管桩断桩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空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板桩组合内支撑的研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亚运城运动员村国际区位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幕墙钢龙骨的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帆机电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超长线性成排套管预埋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飞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面积地台漆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6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羽一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种植屋面的防水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城图书馆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螺栓球网架的安装合格点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地下空间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防水卷材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亚运城医院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筋混凝土加强带施工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猎德村民复建安置房工程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大截面转换梁施工质量缺陷出现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萝岗区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冰蓄冷机房冷桥的产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7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域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《正域报》投稿采用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1"/>
              </w:rPr>
            </w:pPr>
            <w:r>
              <w:rPr>
                <w:rFonts w:cs="Arial Unicode MS" w:ascii="宋体;SimSun" w:hAnsi="宋体;SimSun"/>
                <w:sz w:val="20"/>
                <w:szCs w:val="21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等奖：</w:t>
            </w:r>
            <w:r>
              <w:rPr>
                <w:b/>
                <w:bCs/>
                <w:sz w:val="28"/>
                <w:szCs w:val="28"/>
              </w:rPr>
              <w:t>8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8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企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业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称</w:t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天峨县二桥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双薄壁墩砼外观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重竞技综合馆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冲、压支护结构对邻近浅基</w:t>
            </w:r>
          </w:p>
        </w:tc>
      </w:tr>
      <w:tr>
        <w:trPr>
          <w:trHeight w:val="3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永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无法兰风管主材利用率</w:t>
            </w:r>
          </w:p>
        </w:tc>
      </w:tr>
      <w:tr>
        <w:trPr>
          <w:trHeight w:val="45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郭村新社区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下室结构防渗质量</w:t>
            </w:r>
          </w:p>
        </w:tc>
      </w:tr>
      <w:tr>
        <w:trPr>
          <w:trHeight w:val="9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摩天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轻质空心隔板安装合格率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惠州市美地花园三期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刚性防水屋面混凝土结构施工质量控制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江门移动通信厂房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下室防水工程施工质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太古汇空调安装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膨胀螺栓安装合格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盘式微孔曝气器的安装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铝质装饰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国际体育演艺中心幕墙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钢结构骨架安装精度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郭村新社区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民用住宅室内地面瓷砖铺贴质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利世贸二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螺纹接口防爆地漏一次性安装合格率</w:t>
            </w:r>
          </w:p>
        </w:tc>
      </w:tr>
      <w:tr>
        <w:trPr>
          <w:trHeight w:val="6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装修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四装省博物馆新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博物馆内名山实景的重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亨源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油罐壁板安装的垂直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木地板面层施工质量创优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施工工艺提高木地板施工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三局建设工程股份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石传说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解决广州歌剧院平台天花凹位饰面清水混凝土色差问题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新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梁板加固混凝土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E3</w:t>
            </w:r>
            <w:r>
              <w:rPr>
                <w:szCs w:val="21"/>
              </w:rPr>
              <w:t>安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强民工宿舍的安全用电管理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游泳跳水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玻镁复合风管安装质量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漫人才培训培养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屋面细部防水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正佳广场西塔空调通风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风管法兰制作和安装合格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华南影都改造装修工程项目部飞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静压桩逆作法施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市政集团有限公司工程分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誉天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薄壁异型护栏板的预制施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社会科学中心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施工现场临时用电安全隐患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火花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薄壁不锈钢管螺纹滚压连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腾飞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排水立管安装损耗率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教育学院花都校区一期工程标段</w:t>
            </w:r>
            <w:r>
              <w:rPr>
                <w:szCs w:val="21"/>
              </w:rPr>
              <w:t>2 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冲孔混凝土灌注桩注浆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番禺大岗污水处理厂首期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鼓风机运行时的噪音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科移动通信机楼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外墙防水抗渗能力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建筑工程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南宁仙葫大道维修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沥青砼路面裂缝控制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港航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莞生态园大道二标项目经理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方法进行箱梁底板腹板砼厚度施工质量控制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二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八处东照大厦续建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地下室内防水施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建筑装饰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全球通大厦装饰工程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西大堂弧形墙挂石工艺石材质量控制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九珑璧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柱筋电渣压力焊施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计厅基坑支护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支护桩钢筋笼焊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宝安松岗街道东方大道改造工程第一标段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铸铁给水管试压合格率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一市政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直螺纹套筒一次连接合格率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漫基地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跨度混凝土梁高大结构施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伟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布风管安装施工工期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奋进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铁施工中机电专业预留孔洞准确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陵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机制风管严密性检验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激情亚运”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环压式薄壁不锈钢管安装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沙洲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区配套学校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大面积公共地面地板砖的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进取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优化施工图设计提高套管安装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城综合体育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电箱安装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国际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薄壁不锈钢给水管配件安装一次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特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基础防水验收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河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沥青混凝土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外墙氟碳漆腻子基层的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二市政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鹅春岗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顶管导轨安装的偏差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二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六处体育学院体育馆网架安装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跨度平板网架定位控制精确度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工程总承包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妇幼保健员（另址）新建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高大悬挑预应力梁模板支撑搭设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睿力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土压盾构过孤石群开仓频次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图书馆项目部拓新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工程大型万向铰安装施工的研究方法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飞扬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卡箍式柔性铸铁排水管接口渗漏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工业设备安装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能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不锈钢板损耗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会劳动保护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高温时段月供应清饮达标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交四航局一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丹平五标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喷射混凝土回弹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基础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亚湾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新近填海域</w:t>
            </w:r>
            <w:r>
              <w:rPr>
                <w:szCs w:val="21"/>
              </w:rPr>
              <w:t>CFG</w:t>
            </w:r>
            <w:r>
              <w:rPr>
                <w:szCs w:val="21"/>
              </w:rPr>
              <w:t>桩施工质量优良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房屋开发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河体育中心综合改造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创建资源节约与环保型工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城项目外墙面砖质量改进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外墙面砖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装修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四装全球通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拼图马赛克墙的观感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女子职业技术学院第四期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室内抹灰观感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机电安装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动力管网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钢丝网骨架塑料复合管安装效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猎德村改造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现浇劲性梁劲性柱的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猎德村旧村改造工程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标段</w:t>
            </w:r>
            <w:r>
              <w:rPr>
                <w:szCs w:val="21"/>
              </w:rPr>
              <w:t>6]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蒸压加气混凝土砌块墙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裂缝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铝质装饰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万菱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吊篮施工的故障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速诚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楼地面的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建筑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城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外墙氟碳漆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群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吊装施工方法的研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二市政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大禹”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下连续墙接头接缝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市政工程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环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斜层地质冲孔灌注桩偏孔机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沙体育馆土建主体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型钢柱施工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建晟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超大型深基坑支护结构位移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岭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施工现场临时用电方案编写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铝质装饰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白云分公司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结构胶注胶施工的损耗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建筑工程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浔峰岗隧道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隧道质量验收的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市政集团有限公司工程分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#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基坑边坡的稳定性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四局华南分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佳兆业广场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气砼砌块墙体裂缝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天建设集团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保利威座水电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蜂巢芯密肋楼盖线管预埋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住宅建设发展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江新城</w:t>
            </w:r>
            <w:r>
              <w:rPr>
                <w:szCs w:val="21"/>
              </w:rPr>
              <w:t>L3-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L3-3</w:t>
            </w:r>
            <w:r>
              <w:rPr>
                <w:szCs w:val="21"/>
              </w:rPr>
              <w:t>地块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南区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异型墙、柱模板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三市政工程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羊城新干线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下结构钢立柱位置防水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恒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城技术官员村装饰工程标段十三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工程现场进度控制能力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团结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预应力管桩的成桩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港航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塘镇永和污水处理厂尾水管道工程防腐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埋地污水管外壁防腐电火花检测不合格点数</w:t>
            </w:r>
          </w:p>
        </w:tc>
      </w:tr>
      <w:tr>
        <w:trPr>
          <w:trHeight w:val="450" w:hRule="atLeast"/>
        </w:trPr>
        <w:tc>
          <w:tcPr>
            <w:tcW w:w="34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秀奖：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8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楚雄园林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大道南绿化广场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大规格棕榈科植物移植成活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铝质装饰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同商业大厦项目管理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斜框架玻璃幕墙的安装精度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港航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改进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增大大口径泥水平衡顶管的最大顶进距离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亚运城装修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陶瓷地砖表面平整度的合格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装饰总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全球通大厦装饰工程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材干挂安装质量控制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港航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沉管施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研究大直径超长度钢管沉管施工整体吊装技术</w:t>
            </w:r>
          </w:p>
        </w:tc>
      </w:tr>
      <w:tr>
        <w:trPr>
          <w:trHeight w:val="81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大道快速公交（</w:t>
            </w:r>
            <w:r>
              <w:rPr>
                <w:szCs w:val="21"/>
              </w:rPr>
              <w:t>BRT</w:t>
            </w:r>
            <w:r>
              <w:rPr>
                <w:szCs w:val="21"/>
              </w:rPr>
              <w:t>）项目部桩基施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缩短钻孔桩施工时间</w:t>
            </w:r>
          </w:p>
        </w:tc>
      </w:tr>
      <w:tr>
        <w:trPr>
          <w:trHeight w:val="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可口可乐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螺旋钻孔桩质量控制</w:t>
            </w:r>
          </w:p>
        </w:tc>
      </w:tr>
      <w:tr>
        <w:trPr>
          <w:trHeight w:val="54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</w:t>
            </w:r>
            <w:r>
              <w:rPr>
                <w:szCs w:val="21"/>
              </w:rPr>
              <w:t>BRT</w:t>
            </w:r>
            <w:r>
              <w:rPr>
                <w:szCs w:val="21"/>
              </w:rPr>
              <w:t>钢结构施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钢结构构件焊接缺陷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亚运城主媒体中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m</w:t>
            </w:r>
            <w:r>
              <w:rPr>
                <w:szCs w:val="21"/>
              </w:rPr>
              <w:t>跨度高大模板支撑体系安全控制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亚运城岭南水乡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快亚运城岭南园林古建筑施工进度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盾建地下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深圳</w:t>
            </w:r>
            <w:r>
              <w:rPr>
                <w:szCs w:val="21"/>
              </w:rPr>
              <w:t>1020</w:t>
            </w:r>
            <w:r>
              <w:rPr>
                <w:szCs w:val="21"/>
              </w:rPr>
              <w:t>标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隧道机车水平运输安全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村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防水渗漏修补一次合格率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上海宝冶建设有限公司广州分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亚运城技术官员村脚手架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扣件式钢管脚手架搭设质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西丹宝利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钢屋面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卷材防水施工工艺攻关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建设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大道快</w:t>
            </w:r>
            <w:r>
              <w:rPr>
                <w:szCs w:val="21"/>
              </w:rPr>
              <w:t>BRT</w:t>
            </w:r>
            <w:r>
              <w:rPr>
                <w:szCs w:val="21"/>
              </w:rPr>
              <w:t>试验线西段二标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水泥混凝土路面的平整度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亚运城运动员村房建四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下室防水质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中天集团建设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山大道</w:t>
            </w:r>
            <w:r>
              <w:rPr>
                <w:szCs w:val="21"/>
              </w:rPr>
              <w:t>BRT</w:t>
            </w:r>
            <w:r>
              <w:rPr>
                <w:szCs w:val="21"/>
              </w:rPr>
              <w:t>试验线西段工程交通疏导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城市道路改造工程交通疏导能力</w:t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歌剧院建设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清水混凝土工程的观感质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浩和建筑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莱福厂区较高大柱模板加固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厂区较高、较大柱模板加固施工质量控制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海心沙地下空间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复杂地质条件下抗浮锚杆施工质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接力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降低泵送混凝土堵管频次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恒盛建设工程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精益求精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温泉水管安装过程中的质量控制</w:t>
            </w:r>
          </w:p>
        </w:tc>
      </w:tr>
      <w:tr>
        <w:trPr>
          <w:trHeight w:val="4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市政工程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攻关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</w:t>
            </w:r>
            <w:r>
              <w:rPr>
                <w:szCs w:val="21"/>
              </w:rPr>
              <w:t>V</w:t>
            </w:r>
            <w:r>
              <w:rPr>
                <w:szCs w:val="21"/>
              </w:rPr>
              <w:t>型滤池滤梁安装精度的质量</w:t>
            </w:r>
          </w:p>
        </w:tc>
      </w:tr>
      <w:tr>
        <w:trPr>
          <w:trHeight w:val="6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华隧建设股份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3+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盾构端头加固“</w:t>
            </w:r>
            <w:r>
              <w:rPr>
                <w:szCs w:val="21"/>
              </w:rPr>
              <w:t>3+1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szCs w:val="21"/>
              </w:rPr>
              <w:t>施工技术的探索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力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控制基坑变形最大值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省第四建筑工程公司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城大产学研大楼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墙节能防水涂饰集成体体系</w:t>
            </w:r>
          </w:p>
        </w:tc>
      </w:tr>
      <w:tr>
        <w:trPr>
          <w:trHeight w:val="5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2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48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优良奖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3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 Unicode MS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0"/>
                <w:szCs w:val="20"/>
              </w:rPr>
            </w:pPr>
            <w:r>
              <w:rPr>
                <w:rFonts w:cs="Arial Unicode MS" w:ascii="宋体;SimSun" w:hAnsi="宋体;SimSu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序号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企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业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组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课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题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名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称</w:t>
            </w:r>
          </w:p>
        </w:tc>
      </w:tr>
      <w:tr>
        <w:trPr>
          <w:trHeight w:val="46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建雅室内工程设计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东全球通大厦室内装修工程（五标段）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高隔断墙质量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体育职业技术学院训练馆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高大支模施工的安全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二建筑工程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龙和南路顶管施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泥水平衡法顶管的纠偏控制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麓景苑商住楼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吊顶天花平整度合格率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一建大厦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背栓式石材幕墙拼缝质量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沙产业园区管理服务中心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风管漏光检测合格率</w:t>
            </w:r>
          </w:p>
        </w:tc>
      </w:tr>
      <w:tr>
        <w:trPr>
          <w:trHeight w:val="4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国际体育演艺中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钢结构骨架安装精度</w:t>
            </w:r>
          </w:p>
        </w:tc>
      </w:tr>
      <w:tr>
        <w:trPr>
          <w:trHeight w:val="53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芳村花园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高分子自粘防水卷材铺贴合格率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沙安置区项目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坡屋面的刚性防水施工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头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沥青路面的压实度质量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交四航局第二工程有限公司</w:t>
            </w:r>
          </w:p>
        </w:tc>
        <w:tc>
          <w:tcPr>
            <w:tcW w:w="3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交四航局洲头咀隧道工程地下连续墙施工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下连续墙钢筋笼施工合格率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船龙穴造船基地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保大跨度钢结构屋架安装质量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珠海学生公寓及学生食堂工程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活动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梁柱节点施工质量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猎德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埋</w:t>
            </w:r>
            <w:r>
              <w:rPr>
                <w:szCs w:val="21"/>
              </w:rPr>
              <w:t>PVC</w:t>
            </w:r>
            <w:r>
              <w:rPr>
                <w:szCs w:val="21"/>
              </w:rPr>
              <w:t>线管的施工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四局安装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建四局安装工程有限公司广东全球通大厦（新址）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橡塑复合保温材料的施工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集团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电视塔项目土建部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新电视塔项目墙体砌筑垂直度控制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建筑机械施工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市建机施地基</w:t>
            </w:r>
            <w:r>
              <w:rPr>
                <w:szCs w:val="21"/>
              </w:rPr>
              <w:t>QC01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沉井施工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肇庆市肇通阳光长途汽车客运总站改造项目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减少外墙砖的空鼓率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明苑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外墙保温砂浆施工质量控制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国际体育演艺中心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看台砼结构表观质量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四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沙综合训练馆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面预应力大梁、柱节点处钢筋安装质量控制</w:t>
            </w:r>
          </w:p>
        </w:tc>
      </w:tr>
      <w:tr>
        <w:trPr>
          <w:trHeight w:val="39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亚运城运动员村房建四标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改善工程管桩的施工质量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协安建设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亚运城医院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预应力管桩施工质量控制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9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市第二建筑工程有限公司</w:t>
            </w:r>
          </w:p>
        </w:tc>
        <w:tc>
          <w:tcPr>
            <w:tcW w:w="3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十处江南新苑务实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  <w:r>
              <w:rPr>
                <w:szCs w:val="21"/>
              </w:rPr>
              <w:t>QC</w:t>
            </w:r>
            <w:r>
              <w:rPr>
                <w:szCs w:val="21"/>
              </w:rPr>
              <w:t>小组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提高地下结构水泥基渗透结晶型内防水施工质量</w:t>
            </w:r>
          </w:p>
        </w:tc>
      </w:tr>
    </w:tbl>
    <w:p>
      <w:pPr>
        <w:pStyle w:val="Normal"/>
        <w:spacing w:lineRule="exact" w:line="74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仿宋"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1">
    <w:name w:val="样式1"/>
    <w:basedOn w:val="Normal"/>
    <w:qFormat/>
    <w:pPr>
      <w:spacing w:lineRule="auto" w:line="3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创艺简仿宋" w:hAnsi="创艺简仿宋" w:eastAsia="创艺简仿宋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2:15:00Z</dcterms:created>
  <dc:creator>jeffrey</dc:creator>
  <dc:description/>
  <cp:keywords/>
  <dc:language>en-US</dc:language>
  <cp:lastModifiedBy>feng</cp:lastModifiedBy>
  <cp:lastPrinted>2010-06-02T09:42:00Z</cp:lastPrinted>
  <dcterms:modified xsi:type="dcterms:W3CDTF">2010-08-04T01:19:00Z</dcterms:modified>
  <cp:revision>4</cp:revision>
  <dc:subject/>
  <dc:title>广州市建筑业联合会文件</dc:title>
</cp:coreProperties>
</file>