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缴纳工程建设和建筑业“保证金”</w:t>
      </w:r>
    </w:p>
    <w:p>
      <w:pPr>
        <w:pStyle w:val="Normal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情况和意见的调查问卷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企业缴纳工程建设和建筑业“保证金”的情况调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2008—2010</w:t>
      </w:r>
      <w:r>
        <w:rPr>
          <w:rFonts w:ascii="宋体;SimSun" w:hAnsi="宋体;SimSun" w:cs="宋体;SimSun"/>
          <w:sz w:val="28"/>
          <w:szCs w:val="28"/>
        </w:rPr>
        <w:t>年按规定缴纳和返还“保证金“的情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8-2010</w:t>
      </w:r>
      <w:r>
        <w:rPr>
          <w:rFonts w:ascii="宋体;SimSun" w:hAnsi="宋体;SimSun" w:cs="宋体;SimSun"/>
          <w:szCs w:val="21"/>
        </w:rPr>
        <w:t>年完成工程项目总数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项，合计工程总造价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万元，缴纳各种工程有关的保证金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万元，其中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万元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万元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万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按期验收结算项目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项，按规定已返还“保证金”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项，占     ﹪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部分返还“保证金”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项，占     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未返还“保证金”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项，占     ﹪，共计金额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万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企业对缴纳“保证金”的评价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36"/>
        <w:gridCol w:w="1236"/>
        <w:gridCol w:w="418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保证金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纳比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 评 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起作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 评 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简 要 理 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保证金”名称，除了上述名目外，还有其他的项目的。可在空表内填写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关于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列“评价栏”可填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合理（或必要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合理（或不必要）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有待改进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简要理由，写“有待改进”的简要理由，如书写地方不够，可另纸表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“保证金”对企业完成工程各种承诺“诚信度”约束的总体情况的调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968"/>
        <w:gridCol w:w="1080"/>
        <w:gridCol w:w="121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工程项目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保证金”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工人工资发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工期情  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质量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管理情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施工情   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保证金”名称，除了上述名目外，还有其他的项目的。可在空表内填写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施工工人工资发放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无拖欠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尚有拖欠    项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完成工期情况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全部按期完成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未能按期完成     项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工程质量情况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获国优奖  项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获省优奖  项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获市优奖  项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获国优奖  项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获其他奖  项。</w:t>
      </w:r>
    </w:p>
    <w:p>
      <w:pPr>
        <w:pStyle w:val="Normal"/>
        <w:tabs>
          <w:tab w:val="clear" w:pos="420"/>
          <w:tab w:val="left" w:pos="130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302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 甲方拖欠施工方工程结算款的情况调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68"/>
        <w:gridCol w:w="1764"/>
        <w:gridCol w:w="1476"/>
        <w:gridCol w:w="139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时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拖欠全部（或部分）工程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拖欠原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拖欠时间及支付情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（  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（  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（  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（  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（  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（  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（  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（  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（  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（  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（  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（  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列（ ）内标明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全部，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部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列拖欠原因填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已结算未支付，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至今仍未结算完，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本项目已结算但总工程项目未结算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第五列“曾拖欠时间及支付情况”栏填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曾拖欠（ ）月，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已支付，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尚未支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报单位：</w:t>
      </w:r>
    </w:p>
    <w:p>
      <w:pPr>
        <w:pStyle w:val="Normal"/>
        <w:ind w:firstLine="3150"/>
        <w:rPr/>
      </w:pPr>
      <w:r>
        <w:rPr>
          <w:rFonts w:ascii="仿宋_GB2312" w:hAnsi="仿宋_GB2312" w:eastAsia="仿宋_GB2312"/>
          <w:b/>
          <w:sz w:val="30"/>
          <w:szCs w:val="30"/>
        </w:rPr>
        <w:t>填报日期：</w:t>
      </w:r>
      <w:r>
        <w:rPr>
          <w:rFonts w:eastAsia="仿宋_GB2312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eastAsia="仿宋_GB2312"/>
          <w:b/>
          <w:sz w:val="30"/>
          <w:szCs w:val="30"/>
        </w:rPr>
        <w:t>年    月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55:00Z</dcterms:created>
  <dc:creator>panguoshu</dc:creator>
  <dc:description/>
  <cp:keywords/>
  <dc:language>en-US</dc:language>
  <cp:lastModifiedBy>feng</cp:lastModifiedBy>
  <dcterms:modified xsi:type="dcterms:W3CDTF">2011-06-29T06:55:00Z</dcterms:modified>
  <cp:revision>3</cp:revision>
  <dc:subject/>
  <dc:title>我会在今年走访会员企业开展调研活动中，听取到不少会员，对正在实行的“缴纳建筑工程‘保证金’”的制度和做法，以及对“拖欠工程结算款”的问题的不少反映和诉求；表现出当前该问题存在较为突出</dc:title>
</cp:coreProperties>
</file>