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一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11</w:t>
      </w:r>
      <w:r>
        <w:rPr>
          <w:rFonts w:ascii="新宋体" w:hAnsi="新宋体" w:cs="新宋体" w:eastAsia="新宋体"/>
          <w:b/>
          <w:bCs/>
          <w:sz w:val="32"/>
          <w:szCs w:val="32"/>
        </w:rPr>
        <w:t>年度广州建筑行业优秀</w:t>
      </w:r>
      <w:r>
        <w:rPr>
          <w:rFonts w:eastAsia="新宋体" w:cs="新宋体" w:ascii="新宋体" w:hAnsi="新宋体"/>
          <w:b/>
          <w:bCs/>
          <w:sz w:val="32"/>
          <w:szCs w:val="32"/>
        </w:rPr>
        <w:t>QC</w:t>
      </w:r>
      <w:r>
        <w:rPr>
          <w:rFonts w:ascii="新宋体" w:hAnsi="新宋体" w:cs="新宋体" w:eastAsia="新宋体"/>
          <w:b/>
          <w:bCs/>
          <w:sz w:val="32"/>
          <w:szCs w:val="32"/>
        </w:rPr>
        <w:t>小组获奖名单</w:t>
      </w:r>
      <w:r>
        <w:rPr>
          <w:rFonts w:eastAsia="新宋体" w:cs="新宋体" w:ascii="新宋体" w:hAnsi="新宋体"/>
          <w:bCs/>
          <w:sz w:val="24"/>
        </w:rPr>
        <w:t>(</w:t>
      </w:r>
      <w:r>
        <w:rPr>
          <w:rFonts w:ascii="新宋体" w:hAnsi="新宋体" w:cs="新宋体" w:eastAsia="新宋体"/>
          <w:bCs/>
          <w:sz w:val="24"/>
        </w:rPr>
        <w:t>排名不分先后</w:t>
      </w:r>
      <w:r>
        <w:rPr>
          <w:rFonts w:eastAsia="新宋体" w:cs="新宋体" w:ascii="新宋体" w:hAnsi="新宋体"/>
          <w:bCs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等奖：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/>
        <w:t>名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2985"/>
        <w:gridCol w:w="38"/>
        <w:gridCol w:w="3241"/>
        <w:gridCol w:w="3389"/>
      </w:tblGrid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亚运城创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电梯轿厢内摄像机图像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光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支撑胎架体系的研发与应用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古汇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高层</w:t>
            </w:r>
            <w:r>
              <w:rPr>
                <w:sz w:val="22"/>
                <w:szCs w:val="22"/>
              </w:rPr>
              <w:t>LR</w:t>
            </w:r>
            <w:r>
              <w:rPr>
                <w:sz w:val="22"/>
                <w:szCs w:val="22"/>
              </w:rPr>
              <w:t>浇注母线槽安装合格率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厂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风电塔筒焊缝外观质量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辉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多支腿铸钢节点安装定位时间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越雅居逆作法钢管柱施工控制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逆作法钢管柱安装精度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基础新世纪混凝土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技术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太古汇商业大厦混凝土泵送堵管次数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维修车间攻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旋挖钻机在砂泥粘土层的成孔效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工程机械施工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现状排水管网查漏补缺项目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CCTV</w:t>
            </w:r>
            <w:r>
              <w:rPr>
                <w:sz w:val="22"/>
                <w:szCs w:val="22"/>
              </w:rPr>
              <w:t>管道检测视频合格率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公司活力江高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大管径的掘进速度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施工节能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工临时用电无功补偿节能装置研究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鱼耀珠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超高建筑施工材料二次运输的时间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进取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预埋镀锌线管利用率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第五工程处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意大道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挖孔桩遇软弱土层处理的新方法</w:t>
            </w:r>
          </w:p>
        </w:tc>
      </w:tr>
      <w:tr>
        <w:trPr>
          <w:trHeight w:val="51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白云国际机场一号航站楼行李系统升级改造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矿物电缆安装初验合格率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一分公司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送风阀消防联动初验合格率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3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超高层建筑转换层型钢结构施工质量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漖路道路改造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水泥稳定碎石基层施工质量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鸿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卫生级不锈钢管安装一次检验合格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鲁班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花仓仓顶板临时支模体系的研制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秀丽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仿古青砖饰面砖勾缝的观感质量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光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高层建筑中设备减震降噪设施的安装合格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村花园二期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冲孔桩超声波成功检测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安翔云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防水板双缝焊接合格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林路展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矮机架水泥搅拌桩新技术的研发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元帅府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广场花岗岩铺装质量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三水区三达路北延线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桥梁立柱外观质量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通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超高层铸铁管漏水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广州西塔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空间智能灭火系统的一次安装合格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江三峡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风管制作安装合格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工程公司水天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在高水头富水砂层中锚索施工的探索》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公司魅力四射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降低链式刮泥机的调试故障率》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地铁</w:t>
            </w:r>
            <w:r>
              <w:rPr>
                <w:sz w:val="22"/>
                <w:szCs w:val="22"/>
              </w:rPr>
              <w:t>2228</w:t>
            </w:r>
            <w:r>
              <w:rPr>
                <w:sz w:val="22"/>
                <w:szCs w:val="22"/>
              </w:rPr>
              <w:t>标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三重管高压旋喷桩施工合格率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域建筑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恒域金域蓝湾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浇混凝土空心楼盖施工质量控制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珠江新城地下空间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证薄钢板自成法兰风管严密性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配套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基坑双钢管斜对撑施工方法研究</w:t>
            </w:r>
          </w:p>
        </w:tc>
      </w:tr>
      <w:tr>
        <w:trPr>
          <w:trHeight w:val="480" w:hRule="atLeast"/>
        </w:trPr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：</w:t>
            </w:r>
            <w:r>
              <w:rPr>
                <w:b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荔阁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琉璃瓦斜屋面感观质量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市政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空中连廊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构件一次检验合格率</w:t>
            </w:r>
          </w:p>
        </w:tc>
      </w:tr>
      <w:tr>
        <w:trPr>
          <w:trHeight w:val="6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轨道交通九号线清布站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地下连续墙施工进度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远航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竖直封闭母线槽安装合格率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富天地广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现浇环形车道施工质量缺陷出现率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城市科技文化博物馆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跨度框架梁的质量合格点率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奋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</w:t>
            </w:r>
            <w:r>
              <w:rPr>
                <w:sz w:val="22"/>
                <w:szCs w:val="22"/>
              </w:rPr>
              <w:t>HDPE</w:t>
            </w:r>
            <w:r>
              <w:rPr>
                <w:sz w:val="22"/>
                <w:szCs w:val="22"/>
              </w:rPr>
              <w:t>管道安装初验不合格率</w:t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洲居住新城配套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铝合金窗安装的密封性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市政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进取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人行天桥箱梁砼外观质量合格率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新飞扬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空调冷凝水循环利用率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春奋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预压软基处理区域密封性的控制</w:t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富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易式锚杆的研制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九龙湖公主酒店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现场加工镀锌钢板风管漏光点的质量控制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跃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高层楼宇大管径立管初验合格率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河奥体中心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乔木移植观感质量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建设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先行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金山谷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主体结构柱、剪力质量合格率</w:t>
            </w:r>
          </w:p>
        </w:tc>
      </w:tr>
      <w:tr>
        <w:trPr>
          <w:trHeight w:val="6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检测报告一次性初审合格率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剧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功率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筒灯安装一次合格率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压大风量组合式风柜安装一次合格率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塘小区</w:t>
            </w:r>
            <w:r>
              <w:rPr>
                <w:sz w:val="22"/>
                <w:szCs w:val="22"/>
              </w:rPr>
              <w:t>A0-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栋工程施工总承包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旋挖灌注桩成桩时间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第四工程处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湛江广州湾时代广场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砼超长灌注桩成孔垂直度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飞梦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强度大六角螺栓终拧扭矩一次验收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都管网芙蓉嶂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回填土密实度一次验收合格率</w:t>
            </w:r>
          </w:p>
        </w:tc>
      </w:tr>
      <w:tr>
        <w:trPr>
          <w:trHeight w:val="49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港湾二期候船厅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透水混凝土路面的观感质量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域建筑工程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恒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项目人力资源管理费用率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地铁华贵路小区土建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建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干挂石幕墙施工质量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草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小区内高石壁复绿率</w:t>
            </w:r>
          </w:p>
        </w:tc>
      </w:tr>
      <w:tr>
        <w:trPr>
          <w:trHeight w:val="60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州城区江南进城大道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吊梁施工过程中的事故率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基础新世纪混凝土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JS1000</w:t>
            </w:r>
            <w:r>
              <w:rPr>
                <w:sz w:val="22"/>
                <w:szCs w:val="22"/>
              </w:rPr>
              <w:t>强制式混凝土搅拌机的生产率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职业技术学院前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屋面西瓦安装工程一次性合格率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尾水管道工程焊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管道焊接一次检测合格率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光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体积筏板基础混凝土浇筑的质量控制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越王宫博物馆馆建设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保护文物的前提下按期完成钢结构吊装施工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风日产产能扩建项目朱村新邨工程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标段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CFG</w:t>
            </w:r>
            <w:r>
              <w:rPr>
                <w:sz w:val="22"/>
                <w:szCs w:val="22"/>
              </w:rPr>
              <w:t>桩的施工质量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州鸿都花园帝景湾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预应力锚索施工效率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国家档案馆新馆一期工程项目部第一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强度预应力管桩焊接头质量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华大厦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底板混凝土施工质量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埔古村改造工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标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麻石路面铺装施工质量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利创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桥架套管安装一次合格率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新伟伦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管径不锈钢管安装初验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起点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协同办公软件应用的拓展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亮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实壁通信电线管初验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型纸机基础施工裂缝的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华大桥尖刀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灌注桩声测管的埋置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地大道两侧整治工程一线建筑一标段增补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合成树脂瓦屋面的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任务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铝合金扣板天花的验收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村大道南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侧平石的铺装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心沙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简支梁式钢桥上部结构吊装时间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心沙土木攻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面积水隐舞台钢格栅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精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显示屏质量控制的研究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汕公路改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期）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HDPE</w:t>
            </w:r>
            <w:r>
              <w:rPr>
                <w:sz w:val="22"/>
                <w:szCs w:val="22"/>
              </w:rPr>
              <w:t>中空壁缠绕结构管电容连接的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挖工程攻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旋挖钻机的入岩速度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冲孔灌注桩混凝土损耗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江城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管径玻璃钢风管安装质量的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工程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越秀山六层洞口维修加固及立面改造工程务实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微型钢管桩压力注浆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面整饰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传统工艺灰塑的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都新体育馆项目创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新大跨度穹顶钢结构施工工法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兴</w:t>
            </w:r>
            <w:r>
              <w:rPr>
                <w:sz w:val="22"/>
                <w:szCs w:val="22"/>
              </w:rPr>
              <w:t>TESCO</w:t>
            </w:r>
            <w:r>
              <w:rPr>
                <w:sz w:val="22"/>
                <w:szCs w:val="22"/>
              </w:rPr>
              <w:t>购物中心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大支模一次性验收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架空地板施工平整度合格点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泽德花园二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外墙面砖观感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绿湖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穿刺夹与电缆连接一次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峨二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快节段粱预应力施工进度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下求索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卡箍内衬不锈钢复合钢管安装的初验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土江泵站改造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狭窄地形粉砂地质深基坑开挖小口径镀锌管井降水技术研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装修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四装国际体育演艺中心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渐变多彩地坪施工工艺的研发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亚湾中海油丙烯酸及酯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解决塑料排水板缠绕堵塞喷粉桩钻头喷口的方法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装修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四装万菱汇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</w:t>
            </w:r>
            <w:r>
              <w:rPr>
                <w:sz w:val="22"/>
                <w:szCs w:val="22"/>
              </w:rPr>
              <w:t>VAV</w:t>
            </w:r>
            <w:r>
              <w:rPr>
                <w:sz w:val="22"/>
                <w:szCs w:val="22"/>
              </w:rPr>
              <w:t>空调系统运行噪声</w:t>
            </w:r>
          </w:p>
        </w:tc>
      </w:tr>
      <w:tr>
        <w:trPr>
          <w:trHeight w:val="465" w:hRule="atLeast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：</w:t>
            </w: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立电梯（中国）有限公司电子厂房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框支承隐框玻璃幕墙的安装合格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沙港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面积细石混凝土地坪施工质量</w:t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新图书馆项目部拓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消除现场焊接环境下大面积防水材料引起火灾隐患的新方法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洲双连拱隧道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连拱隧道二次衬砌砼外观质量控制</w:t>
            </w:r>
          </w:p>
        </w:tc>
      </w:tr>
      <w:tr>
        <w:trPr>
          <w:trHeight w:val="6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6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半山之野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盛装舞步国际马术赛场沥青疏水层施工质量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妇幼保健院（另址）新建工程项目部ＱＣ活动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背栓式石材幕墙的施工安装质量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建机施地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总承包工程中设备安装管理水平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云新城二标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沥青路面的平整度</w:t>
            </w:r>
          </w:p>
        </w:tc>
      </w:tr>
      <w:tr>
        <w:trPr>
          <w:trHeight w:val="63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骏兴路跨线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现浇连续箱梁外观工质量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沙滨海花园二期水晶湾高层住宅建安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混凝土结构板保护层厚度合格率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铝质装饰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国际体育演艺中心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直立锁边刚性铝镁锰板防水质量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汽集团自主品牌乘用车项目配套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结构柱安装精度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西江引水工程管线七标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快</w:t>
            </w:r>
            <w:r>
              <w:rPr>
                <w:sz w:val="22"/>
                <w:szCs w:val="22"/>
              </w:rPr>
              <w:t>PCCP</w:t>
            </w:r>
            <w:r>
              <w:rPr>
                <w:sz w:val="22"/>
                <w:szCs w:val="22"/>
              </w:rPr>
              <w:t>管敷设速度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钢构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视台项目魔方探索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间三角形幕墙柱高空安装精度质量控制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社会主义学院教学综合楼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静压桩施工对邻近建筑的影响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拓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节能型钢塑共挤门窗的安装质量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华恒建设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前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何预防沉井下沉倾斜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钢构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心沙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大跨度空间斜拉索张拉精度控制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社会科学中心项目工程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快基坑施工进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城二环路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面积鱼塘段路基回填施工质量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学院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混凝土斜墙结构外观施工质量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建设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先行—佛山岭南天地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地块公寓式酒店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上下层柱、剪力墙错台的发生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市政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创新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冲孔桩施工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黄埔建筑工程总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鼎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亚运整饰工程施工中的投诉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四工程局有限公司厦门分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江新城</w:t>
            </w:r>
            <w:r>
              <w:rPr>
                <w:sz w:val="22"/>
                <w:szCs w:val="22"/>
              </w:rPr>
              <w:t>D3-7</w:t>
            </w:r>
            <w:r>
              <w:rPr>
                <w:sz w:val="22"/>
                <w:szCs w:val="22"/>
              </w:rPr>
              <w:t>地块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人工挖孔桩护壁成型质量</w:t>
            </w:r>
          </w:p>
        </w:tc>
      </w:tr>
      <w:tr>
        <w:trPr>
          <w:trHeight w:val="6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追求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库大面积地坪漆施工质量控制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亚运龙舟赛场火花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洗墙灯安装防水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浩和建筑股份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浩和建筑金地学校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成型大面积细石混凝土保护层裂缝的控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黄埔建筑工程总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正放四角锥网架四角锥网架安装一次成优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技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折叠升降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显示屏风帆架的研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建设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先行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海天味业安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工厂灯安装的质量达标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顶管施工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顶管施工时间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江新城</w:t>
            </w:r>
            <w:r>
              <w:rPr>
                <w:sz w:val="22"/>
                <w:szCs w:val="22"/>
              </w:rPr>
              <w:t>I1-7</w:t>
            </w:r>
            <w:r>
              <w:rPr>
                <w:sz w:val="22"/>
                <w:szCs w:val="22"/>
              </w:rPr>
              <w:t>地块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快深基坑内支撑转换的优化技术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一建分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空间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PS</w:t>
            </w:r>
            <w:r>
              <w:rPr>
                <w:sz w:val="22"/>
                <w:szCs w:val="22"/>
              </w:rPr>
              <w:t>防水卷材施工质量控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中天集团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代号商住广场项目</w:t>
            </w:r>
            <w:r>
              <w:rPr>
                <w:color w:val="000000"/>
                <w:sz w:val="22"/>
                <w:szCs w:val="22"/>
              </w:rPr>
              <w:t>QC</w:t>
            </w:r>
            <w:r>
              <w:rPr>
                <w:color w:val="000000"/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高混凝土屋面防水的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环路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沥青路面施工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住宅楼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室底板锚杆施工质量控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利世贸三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高层铸铁排水立管一次安装合格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攀登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砂过滤设备基础玻璃钢锥形内模一次验收合格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第六工程处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附属第一医院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体积防辐射混凝土实体强度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宏康花园六期商业住宅楼工程求索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面积空心楼板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建设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城汽车产业基地市政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混凝土预制空心板的外观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番禺混凝土分公司创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C50</w:t>
            </w:r>
            <w:r>
              <w:rPr>
                <w:sz w:val="22"/>
                <w:szCs w:val="22"/>
              </w:rPr>
              <w:t>预应力混凝土外观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都雅居乐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体积混凝土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岭头村迁建工程—新村建设工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剪力墙、柱的轴线位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市政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岭南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软基预处理沉降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探索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结构预埋锚栓的精度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四工程局有限公司厦门分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四局厦门公司万科金域华庭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外墙砼柱全高垂直度小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㎜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宝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空喷淋管道安装效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园园林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园园林光电基地工程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河涌边坡绿化成活率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圆仓火花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塔吊钢丝绳断丝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效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机制风管在交叉施工中的安装时间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国家档案馆新馆一期工程项目部第二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扣件式钢管高大支模的立柱稳定性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方农业装备产业技术创新中心工程项目部飞跃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耐磨硬化地坪施工一次验收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榄核污水明天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污水厂调试效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昌岗街社区二期排水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攻克狭窄施工场地小区群楼排水施工难关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水电设备安装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江新城生活垃圾收集系统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口径厚壁管道焊接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华大桥创优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碗扣式钢管满堂支架一次验收的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集团有限公司沥青工程分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黄榄桥梁二标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制超深水中围堰施工新方法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东镇花都大道中、花狮大道污水管道工程项目部飞跃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顶管施工一次验收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污分流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污管道严密性的质量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铝质装饰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心沙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三角形铝板安装的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层设计骨灰楼工程拓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软弱地基上人工挖孔桩基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探索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外墙涂料观感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烟东沙水畔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成品综合支架安装合格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华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外保温外墙饰面砖抗拨检验一次通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向未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砼砌块的砌筑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市政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林路项目部北斗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现浇混凝土桥梁门式支顶架的施工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建设工程股份有限公司（粤）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荔港南湾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复杂地质条件下旋挖桩的塌孔率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桂城中学（图书馆、教学楼）工程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涂膜防水工程节点部位一次合格率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旋挖桩施工质量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％一次合格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村逸彩新世界第一小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溶洞填充预处理施工效果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平线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外墙砖施工质量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浩和建筑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浩和建筑南海东软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文化石施工观感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钢构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彩云之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大、超厚异型弯扭结构焊接探伤一次合格率</w:t>
            </w:r>
          </w:p>
        </w:tc>
      </w:tr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市光通通信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结构吊装精度</w:t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奖：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钢构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古汇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无梁连接钢骨柱安装精度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市政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亚湾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填土路基工后沉降控制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建设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天先行—海天味业土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复杂地质冲孔桩施工质量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建工集团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修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筋土挡墙施工质量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四工程局有限公司厦门分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四局龙津华府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内衬墙单侧支模施工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建设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东沙至新联高速公路</w:t>
            </w:r>
            <w:r>
              <w:rPr>
                <w:sz w:val="22"/>
                <w:szCs w:val="22"/>
              </w:rPr>
              <w:t>FJ02</w:t>
            </w:r>
            <w:r>
              <w:rPr>
                <w:sz w:val="22"/>
                <w:szCs w:val="22"/>
              </w:rPr>
              <w:t>合同段钢结构吊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结构工程的吊装效率，降低吊装成本</w:t>
            </w:r>
          </w:p>
        </w:tc>
      </w:tr>
      <w:tr>
        <w:trPr>
          <w:trHeight w:val="81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烟塑料复合管安装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骨架增强塑料复合管的安装合格率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浩和建筑股份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浩和建筑金地九龙璧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商品住宅楼房间方正验收合格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华恒建设工程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舟赛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水上钢管桩施工的位移控制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市政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花湖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隧道基坑土方分层盘式开挖施工技术研发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梁亮建筑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来斯堡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幕墙石材在热胀冷缩下的开裂和便于后期改造更换和维护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干部疗养院门诊楼综合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剪力墙垂直度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浩和建筑股份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浩和建筑飞仕商城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室大面积天花腻子平整度质量控制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项目砌砖、抹灰施工质量的控制和提高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建设有限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城经济技术开发区新耀北路明渠工程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浆砌石坡面挡墙平整度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四工程局有限公司厦门分公司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四局银业瑞昂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通体面砖施工质量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建设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应力锚索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预应力锚索施工张拉质量一次合格率</w:t>
            </w:r>
          </w:p>
        </w:tc>
      </w:tr>
      <w:tr>
        <w:trPr>
          <w:trHeight w:val="465" w:hRule="atLeast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良奖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岭南新苑公建配套工程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混凝土梁施工质量缺陷出现率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职院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空大跨度钢筋混凝土桁架梁质量控制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工程机械施工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沙朗沙港路口跨线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砂层及软土层冲孔桩质量控制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州城区广州大桥钢筋</w:t>
            </w:r>
            <w:r>
              <w:rPr>
                <w:color w:val="000000"/>
                <w:sz w:val="22"/>
                <w:szCs w:val="22"/>
              </w:rPr>
              <w:t>QC</w:t>
            </w:r>
            <w:r>
              <w:rPr>
                <w:color w:val="000000"/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高墩柱钢筋施工合格率</w:t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域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证抹灰房间分隔尺寸的合格率</w:t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光溢彩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吊顶软膜天花的质量控制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人民医院旧门急诊改造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结构加固施工新技术研究和应用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古汇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区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超高层内爬塔吊按期安全拆卸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职业体育学校教学综合楼及体育馆建筑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屋架滑移精度控制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给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降低管桩施工中垂直度的偏差值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市政分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沉井顺利下沉到位的准确度</w:t>
            </w:r>
          </w:p>
        </w:tc>
      </w:tr>
      <w:tr>
        <w:trPr>
          <w:trHeight w:val="39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润西安农副产品采购中心亡高架桥项目</w:t>
            </w:r>
            <w:r>
              <w:rPr>
                <w:color w:val="000000"/>
                <w:sz w:val="22"/>
                <w:szCs w:val="22"/>
              </w:rPr>
              <w:t>QC</w:t>
            </w:r>
            <w:r>
              <w:rPr>
                <w:color w:val="000000"/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高冬季砼一次验收合格率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威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现浇梁外观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亚运城运动员餐厅工程</w:t>
            </w:r>
            <w:r>
              <w:rPr>
                <w:sz w:val="22"/>
                <w:szCs w:val="22"/>
              </w:rPr>
              <w:t xml:space="preserve">QC 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材橡胶地板施工质量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工程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业大道首期市政道路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深层水泥搅拌桩成桩质量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印中心大厦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证住宅楼转换层施工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恩伟仕涂料厂房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浇混凝土板表面质量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兴路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高沥青混凝土路面平整度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村花园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室剪力墙砼裂缝的控制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荔湾区会议中心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后张法有粘结预应力金属波纹管安装合格率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奥体中心维改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喷桩地基加固质量控制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63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基苑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加气混凝土砌块墙体质量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老干部文体活动大楼工程</w:t>
            </w:r>
            <w:r>
              <w:rPr>
                <w:color w:val="000000"/>
                <w:sz w:val="22"/>
                <w:szCs w:val="22"/>
              </w:rPr>
              <w:t>QC</w:t>
            </w:r>
            <w:r>
              <w:rPr>
                <w:color w:val="000000"/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挑屋面板高支模搭设施工质量控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工程机械施工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机施天道酬勤</w:t>
            </w:r>
            <w:r>
              <w:rPr>
                <w:color w:val="000000"/>
                <w:sz w:val="22"/>
                <w:szCs w:val="22"/>
              </w:rPr>
              <w:t>QC</w:t>
            </w:r>
            <w:r>
              <w:rPr>
                <w:color w:val="000000"/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支撑架设预加力合格率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四建广英水泥厂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圆形筒仓结构滑模施工进度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工程机械施工有限公司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浇支架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</w:rPr>
              <w:t>现浇箱梁移动支架质量控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方报业传媒产业基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斜屋面板浇筑质量控制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四建筑工程有限公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四建质检中心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基坑支护体系的稳定性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5:00Z</dcterms:created>
  <dc:creator>feng</dc:creator>
  <dc:description/>
  <cp:keywords/>
  <dc:language>en-US</dc:language>
  <cp:lastModifiedBy>feng</cp:lastModifiedBy>
  <dcterms:modified xsi:type="dcterms:W3CDTF">2011-07-15T03:05:00Z</dcterms:modified>
  <cp:revision>3</cp:revision>
  <dc:subject/>
  <dc:title/>
</cp:coreProperties>
</file>