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广东省建设工程安全生产文明施工优良样板工地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广州地区）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项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0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建、参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7" w:hanging="6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（自编花都雅居乐</w:t>
            </w:r>
            <w:r>
              <w:rPr>
                <w:rFonts w:cs="宋体;SimSun" w:ascii="宋体;SimSun" w:hAnsi="宋体;SimSun"/>
                <w:sz w:val="24"/>
              </w:rPr>
              <w:t>107</w:t>
            </w:r>
            <w:r>
              <w:rPr>
                <w:rFonts w:ascii="宋体;SimSun" w:hAnsi="宋体;SimSun" w:cs="宋体;SimSun"/>
                <w:sz w:val="24"/>
              </w:rPr>
              <w:t>国道地块</w:t>
            </w: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地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座）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元建设集团股份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广州市荣晋幕墙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  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业金基建设监理咨询有限公司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龙工业园已建道路完善工程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标段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恒盛建设工程有限公司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广东浩和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厚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元建设工程咨询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届亚运会马术比赛场项目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标段二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施工总承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机械施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守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龙隧道及道路市政配套工程永和大道至隧道南出入口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机械施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彬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科紫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海市第五建筑有限公司</w:t>
            </w:r>
          </w:p>
          <w:p>
            <w:pPr>
              <w:pStyle w:val="Normal"/>
              <w:spacing w:lineRule="exact" w:line="380"/>
              <w:ind w:left="-107" w:firstLine="1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上海泾东建筑发展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达工程顾问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亚运会省属场馆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广东重竞技综合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工程总承包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建设工程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楼工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自编：</w:t>
            </w:r>
            <w:r>
              <w:rPr>
                <w:rFonts w:cs="宋体;SimSun" w:ascii="宋体;SimSun" w:hAnsi="宋体;SimSun"/>
                <w:sz w:val="24"/>
              </w:rPr>
              <w:t>4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31</w:t>
            </w:r>
            <w:r>
              <w:rPr>
                <w:rFonts w:ascii="宋体;SimSun" w:hAnsi="宋体;SimSun" w:cs="宋体;SimSun"/>
                <w:sz w:val="24"/>
              </w:rPr>
              <w:t>栋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元建设集团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从化市工程建设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编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幢商业、住宅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幢（广州建和商业广场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通四建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为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宏达工程顾问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利威座大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广州工程建设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山谷花园地块（三）四期Ⅰ标段北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天建设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建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城规建设监理有限公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新客站地区市政道路及相关附属工程施工总承包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标段一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市政集团有限公司</w:t>
            </w:r>
          </w:p>
          <w:p>
            <w:pPr>
              <w:pStyle w:val="Normal"/>
              <w:spacing w:lineRule="exact" w:line="38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广州市市政工程机械施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广东省建设工程安全生产文明施工优良样板工地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广州地区）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项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0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建、参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7" w:hanging="6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轨道交通二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八号线延长线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车站设备安装工程Ⅶ标段</w:t>
            </w:r>
            <w:r>
              <w:rPr>
                <w:rFonts w:cs="宋体;SimSun" w:ascii="宋体;SimSun" w:hAnsi="宋体;SimSun"/>
                <w:sz w:val="24"/>
              </w:rPr>
              <w:t>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建四局安装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志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煤邯郸中原建设监理咨询有限责任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百特医疗用品有限公司生产车间扩建、办公楼加建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浩和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贤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经济技术开发区建设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珠江三角洲城际快速轨道交通广州至佛山段项目轨道施工一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铁一局集团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  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安铁一院工程咨询监理有限责任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通广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建筑第八工程局有限公司</w:t>
            </w:r>
          </w:p>
          <w:p>
            <w:pPr>
              <w:pStyle w:val="Normal"/>
              <w:spacing w:lineRule="exact" w:line="380"/>
              <w:ind w:left="-107" w:firstLine="106"/>
              <w:rPr/>
            </w:pPr>
            <w:r>
              <w:rPr>
                <w:rFonts w:ascii="宋体;SimSun" w:hAnsi="宋体;SimSun" w:cs="宋体;SimSun"/>
                <w:sz w:val="24"/>
              </w:rPr>
              <w:t>参建单位：广东省工业设备安装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北京江河幕墙股份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文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珠江工程建设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猎德村旧村改造村民复建安置房工程施工总承包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  <w:r>
              <w:rPr>
                <w:rFonts w:cs="宋体;SimSun" w:ascii="宋体;SimSun" w:hAnsi="宋体;SimSun"/>
                <w:sz w:val="24"/>
              </w:rPr>
              <w:t>3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四建筑工程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广州市第四装修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文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猎德村旧村改造村民复建安置房工程施工总承包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  <w:r>
              <w:rPr>
                <w:rFonts w:cs="宋体;SimSun" w:ascii="宋体;SimSun" w:hAnsi="宋体;SimSun"/>
                <w:sz w:val="24"/>
              </w:rPr>
              <w:t>5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机械施工有限公司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单位：广东省装饰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小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猎德村旧村改造村民复建安置房工程施工总承包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标段</w:t>
            </w:r>
            <w:r>
              <w:rPr>
                <w:rFonts w:cs="宋体;SimSun" w:ascii="宋体;SimSun" w:hAnsi="宋体;SimSun"/>
                <w:sz w:val="24"/>
              </w:rPr>
              <w:t>4]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三建筑工程有限公司</w:t>
            </w:r>
          </w:p>
          <w:p>
            <w:pPr>
              <w:pStyle w:val="Normal"/>
              <w:spacing w:lineRule="exact" w:line="320"/>
              <w:ind w:left="-107" w:firstLine="106"/>
              <w:rPr/>
            </w:pPr>
            <w:r>
              <w:rPr>
                <w:rFonts w:ascii="宋体;SimSun" w:hAnsi="宋体;SimSun" w:cs="宋体;SimSun"/>
                <w:sz w:val="24"/>
              </w:rPr>
              <w:t>参建单位：广州市第三装修有限公司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茂名市电白建筑工程总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  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村花园二期工程施工总承包及总承包管理配套服务第一标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汕头市建安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集团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广东正升建筑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中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>
          <w:trHeight w:val="15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村花园二期工程施工总承包及总承包管理配合服务第三标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协安建设工程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广州市房屋开发建设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才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广东省建设工程安全生产文明施工优良样板工地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广州地区）（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项）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1080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建、参建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67" w:hanging="67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理单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村花园二期工程施工总承包及总承包管理配合服务第六标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建筑机械施工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辉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芳村花园二期工程施工总承包及总承包管理配套服务第七标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第四建筑工程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：广东长恒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建筑工程监理有限公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集团体育配套设施项目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市政集团有限公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广州市恒盛建设工程有限公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启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州市房实建设工程监理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3:21:00Z</dcterms:created>
  <dc:creator>feng</dc:creator>
  <dc:description/>
  <cp:keywords/>
  <dc:language>en-US</dc:language>
  <cp:lastModifiedBy>feng</cp:lastModifiedBy>
  <dcterms:modified xsi:type="dcterms:W3CDTF">2011-09-01T03:21:00Z</dcterms:modified>
  <cp:revision>1</cp:revision>
  <dc:subject/>
  <dc:title>2010年广东省建设工程安全生产文明施工优良样板工地名单</dc:title>
</cp:coreProperties>
</file>