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广东省房屋市政工程安全生产文明施工示范工地名单</w:t>
      </w:r>
    </w:p>
    <w:p>
      <w:pPr>
        <w:pStyle w:val="Normal"/>
        <w:spacing w:lineRule="exact" w:line="380"/>
        <w:ind w:right="4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>项）</w:t>
      </w:r>
    </w:p>
    <w:p>
      <w:pPr>
        <w:pStyle w:val="Normal"/>
        <w:spacing w:lineRule="exact" w:line="380"/>
        <w:ind w:right="-69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9"/>
        <w:gridCol w:w="3402"/>
        <w:gridCol w:w="1260"/>
        <w:gridCol w:w="2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9" w:hanging="7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  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粤能工程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柏湾商业住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  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粤能工程管理有限公司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芳村花园二期工程施工总承包及总承包管理配合服务第四标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金辉建筑置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黎兆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命名电信母局大楼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富利建筑安装工程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谭宜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联嘉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萝岗中心区道路及配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8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政道路延长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市政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长恒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世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市政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国家档案馆一期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工程总承包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水电设备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岳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设工程监理有限公司</w:t>
            </w:r>
          </w:p>
        </w:tc>
      </w:tr>
      <w:tr>
        <w:trPr>
          <w:trHeight w:val="1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（自编广州花都芙蓉雅居乐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及商业服务网点；公建配套楼；物业管理、文化中心楼；幼儿园；地下车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谢培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疾病预防控制中心异地新建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电白二建工程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住宅建设发展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建雅室内工程设计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大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设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科技贸易职业学院综合大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黄埔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雅居乐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、车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五期综合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晓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雅居乐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车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#4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陆志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宏业金基建设监理咨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9" w:hanging="7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理单位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王路下穿流花湖隧道工程土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伟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市政工程监理有限公司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江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工（集团）总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含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 公司</w:t>
            </w:r>
          </w:p>
        </w:tc>
      </w:tr>
      <w:tr>
        <w:trPr>
          <w:trHeight w:val="1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古汇商业酒店、办公楼和文化中心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股份有限公司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建筑集团有限公司联合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建钢构有限公司广州分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义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重工建设监理有限公司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珠江新城海心沙绿化改造及地下空间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建筑机械施工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机电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钱  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市政工程监理有限公司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电视台新址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第一建筑工程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阳远大铝业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华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公司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南越王宫博物馆建设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机械施工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金粤幕墙装饰工程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建工业设备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欧伟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芳村花园二期工程施工总承包及总承包管理配合服务第二标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冯锡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3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商业、住宅楼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建筑机械施工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作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城建开发工程咨询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国际羽毛球培训中心（二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第二建筑工程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敦庆建筑工程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第四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萧碧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社会主义学院教学、学员宿舍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房屋开发建设有限公司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县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卢建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9" w:hanging="7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社会科学中心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房屋开发建设有限公司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县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达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医学院第二附属医院新门诊综合楼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协安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光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日产产能扩建项目朱村新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秦健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城规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（自编花都雅居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住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）、幼儿园（含托儿所）中学及小区地下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住宅建设发展有限公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县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远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中心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孵化中心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连体设计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八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继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宏达工程顾问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兴利小区五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元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钟曙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从化市工程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4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42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61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6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6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友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6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61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62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6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元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远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环境科学研究所科研、督查、核安全业务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建筑工程集团总公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山市湘达建筑劳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朱  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宏元建设工程咨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电力设计研究院科学城办公楼二期地下室及上部结构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协安建设工程有限公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建雅室内工程设计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肖  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海珠区教师进修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建筑工程有限公司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汕头建安（集团）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卢智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高新工程顾问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福基苑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、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、住宅楼工程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机械施工有限公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铝质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郑广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建筑工程监理公司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交、出租车站场、办公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健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建筑工程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9" w:hanging="7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科研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国家中医临床研究基地省中医科学研修教学科研综合大楼）施工总承包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机械施工有限公司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县建设工程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恒辉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伟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设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宿舍及配套设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黄埔建筑工程总公司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电白二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宗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信建筑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审计厅、广东省质量技术监督局办公大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振中建设有限公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世纪达装饰工程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机电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沈先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广州工程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科学城科技企业加速器三期（Ⅳ标段）工程施工总承包（标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盛建设工程有限公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俊景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林  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城建开发工程咨询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利世界贸易中心三期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命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宏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联嘉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住宅楼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幼儿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付  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穗峰建设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雅居乐花园北区商业、文化活动中心、电影院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海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春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和商业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编雅居乐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地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顾敏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汇华（国际）酒店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水电设备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魏正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宏达工程顾问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滨海花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高层住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-2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、地下室、会所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1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及垃圾房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1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建筑工程有限公司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子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城建开发工程咨询监理有限公司</w:t>
            </w:r>
          </w:p>
        </w:tc>
      </w:tr>
      <w:tr>
        <w:trPr>
          <w:trHeight w:val="1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南沙高新技术开发总公司产业园公寓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三穗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  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9" w:hanging="79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理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新图书馆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住宅建设发展有限公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精工钢结构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宝盛建设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伟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块项目工程（广晟国际大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华盛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老元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3:00Z</dcterms:created>
  <dc:creator>微软用户</dc:creator>
  <dc:description/>
  <cp:keywords/>
  <dc:language>en-US</dc:language>
  <cp:lastModifiedBy>feng</cp:lastModifiedBy>
  <dcterms:modified xsi:type="dcterms:W3CDTF">2012-08-21T03:29:00Z</dcterms:modified>
  <cp:revision>17</cp:revision>
  <dc:subject/>
  <dc:title>附件2                  复评通过名单</dc:title>
</cp:coreProperties>
</file>