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建施工员培训课程一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78"/>
        <w:gridCol w:w="4398"/>
        <w:gridCol w:w="1519"/>
      </w:tblGrid>
      <w:tr>
        <w:trPr>
          <w:trHeight w:val="11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识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构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力学基本知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结构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施工技术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施工组织管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安全管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施工现场技术管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施工现场环境保护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02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装饰施工员培训课程一览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94"/>
        <w:gridCol w:w="4504"/>
        <w:gridCol w:w="1469"/>
      </w:tblGrid>
      <w:tr>
        <w:trPr>
          <w:trHeight w:val="6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识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材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力学与结构知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构造与装饰构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施工技术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建筑装饰工程造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施工组织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安全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施工现场环境保护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水电暖通施工员培训课程一览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65"/>
        <w:gridCol w:w="4818"/>
        <w:gridCol w:w="1533"/>
      </w:tblGrid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识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构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建筑力学基本知识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础知识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给水排水工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通风与空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气配管配线安装工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明系统安装工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、低压配电设备安装工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物防雷接地基础知识及防雷接地安装工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现场暂设用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现场安全生产用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全管理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量管理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园林施工员培训课程一览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88"/>
        <w:gridCol w:w="4502"/>
        <w:gridCol w:w="1365"/>
      </w:tblGrid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园林工程制图与识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结构与构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树木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园林工程施工技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工程施工组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绿化养护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工程预决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施工员培训课程一览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7"/>
        <w:gridCol w:w="4830"/>
        <w:gridCol w:w="1260"/>
      </w:tblGrid>
      <w:tr>
        <w:trPr>
          <w:trHeight w:val="7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和职业道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识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材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测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道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安全员培训课程一览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07"/>
        <w:gridCol w:w="4882"/>
        <w:gridCol w:w="1688"/>
      </w:tblGrid>
      <w:tr>
        <w:trPr>
          <w:trHeight w:val="4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建筑识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构造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管理基本知识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保护与事故防范处理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过程安全技术管理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安全防护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工程安全技术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临时用电安全管理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机械设备安全管理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防火管理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的文明施工、环境保护与卫生防疫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安全员培训课程一览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58"/>
        <w:gridCol w:w="4451"/>
        <w:gridCol w:w="1349"/>
      </w:tblGrid>
      <w:tr>
        <w:trPr>
          <w:trHeight w:val="8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和职业道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概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识图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材料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测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工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工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道工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管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安全生产技术管理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、伤亡事故处理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案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质量检查员培训课程一览表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82"/>
        <w:gridCol w:w="4692"/>
        <w:gridCol w:w="1157"/>
      </w:tblGrid>
      <w:tr>
        <w:trPr>
          <w:trHeight w:val="4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建筑识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构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质量管理基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施工质量验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与基础工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体工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结构工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面工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防水工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地面工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装修工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质量检查员培训课程一览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21"/>
        <w:gridCol w:w="4885"/>
        <w:gridCol w:w="1325"/>
      </w:tblGrid>
      <w:tr>
        <w:trPr>
          <w:trHeight w:val="8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和职业道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概论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识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材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测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道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检验方法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及厂站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质量通病及防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质量通病及防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工程质量通病与防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材料员培训课程一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82"/>
        <w:gridCol w:w="4777"/>
        <w:gridCol w:w="989"/>
      </w:tblGrid>
      <w:tr>
        <w:trPr>
          <w:trHeight w:val="4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建筑识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构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的基本性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硬性无机胶凝材料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砂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材料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钢材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塑料、涂料与胶粘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材料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热材料和吸声材料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材料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管理知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材料员培训课程一览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18"/>
        <w:gridCol w:w="4852"/>
        <w:gridCol w:w="1046"/>
      </w:tblGrid>
      <w:tr>
        <w:trPr>
          <w:trHeight w:val="6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和职业道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概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识图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材料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测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工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工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道工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消耗定额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计划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供应及运输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采购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仓库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材料与工具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核算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械设备管理员培训课程一览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23"/>
        <w:gridCol w:w="4938"/>
        <w:gridCol w:w="988"/>
      </w:tblGrid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机械制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工基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机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机械管理知识与技术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机械的使用与保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机械使用安全技术规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料员培训课程一览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3"/>
        <w:gridCol w:w="4749"/>
        <w:gridCol w:w="1343"/>
      </w:tblGrid>
      <w:tr>
        <w:trPr>
          <w:trHeight w:val="4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法规知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法律体系与民法基本制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市场基本法律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招标投标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安全生产管理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质量管理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程建设强制性标准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设工程环境保护及消防法律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保险及劳动合同法律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劳动合同法律制度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筑工程施工合同范本体系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基础知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建筑识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构造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管理与验收资料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管理资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技术资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与结构工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给水、排水及采暖工程施工过程资料管理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电气工程施工过程</w:t>
            </w:r>
            <w:r>
              <w:rPr>
                <w:rFonts w:ascii="宋体;SimSun" w:hAnsi="宋体;SimSun" w:cs="宋体;SimSun"/>
                <w:bCs/>
                <w:szCs w:val="21"/>
              </w:rPr>
              <w:t>资料管理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风与空调工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工程施工质量验收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竣工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资料编制、组卷与移交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资料员培训课程一览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60"/>
        <w:gridCol w:w="4609"/>
        <w:gridCol w:w="1119"/>
      </w:tblGrid>
      <w:tr>
        <w:trPr>
          <w:trHeight w:val="4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和职业道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概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识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材料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测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工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工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道工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实务知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管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准备阶段的管理工作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控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安全控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控制与成本控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同管理、信息管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要素管理与组织协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竣工验收阶段及售后服务期管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工作职责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工作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技术文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安全技术资料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档案管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的法律法规性文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统一用表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644" w:right="1644" w:gutter="0" w:header="0" w:top="171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110490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5:00Z</dcterms:created>
  <dc:creator>gdpace</dc:creator>
  <dc:description/>
  <cp:keywords/>
  <dc:language>en-US</dc:language>
  <cp:lastModifiedBy>User</cp:lastModifiedBy>
  <cp:lastPrinted>2013-03-04T08:29:00Z</cp:lastPrinted>
  <dcterms:modified xsi:type="dcterms:W3CDTF">2013-03-05T03:07:00Z</dcterms:modified>
  <cp:revision>20</cp:revision>
  <dc:subject/>
  <dc:title>关于进一步做好《建筑施工企业管理人员</dc:title>
</cp:coreProperties>
</file>