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广州市建筑业联合会</w:t>
      </w:r>
      <w:r>
        <w:rPr>
          <w:rFonts w:eastAsia="创艺简标宋" w:ascii="创艺简标宋" w:hAnsi="创艺简标宋"/>
          <w:sz w:val="44"/>
          <w:szCs w:val="44"/>
        </w:rPr>
        <w:t>2013</w:t>
      </w:r>
      <w:r>
        <w:rPr>
          <w:rFonts w:ascii="创艺简标宋" w:hAnsi="创艺简标宋" w:eastAsia="创艺简标宋"/>
          <w:sz w:val="44"/>
          <w:szCs w:val="44"/>
        </w:rPr>
        <w:t>年调研题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按照国民经济“稳增长、转方式、调结构”的要求，转变建筑业发展方式，实现“有质量、有效益、可持续的发展”的途径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增强建筑业企业投融资能力，积极参与工程项目融资建设，抵御经济增长下行压力，发挥建筑业对相关产业的拉动作用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推动建筑业生产方式变革，推行工程总承包、项目管理等新型工程建造模式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调整产业结构，促进大型企业与中小企业分工合作、协调发展，缓解产能过剩和同质、过度竞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关于营业税改增值税对建筑行业发展的影响和建议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以绿色建造、节能降耗为方向，推进行业科技进步，创建新型行业竞争优势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以推进信息化、建筑工业化，引领传统产业改造，实现产业优化升级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规范建筑业用工制度，推动职业技能培训，培育新型产业工人队伍，稳定和增强行业就业能力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推动建筑行业信用体系建设，加强行业自律，规范企业竞争行为，营造良好的建筑市场秩序和行业发展环境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健全企业质量安全保障体系，提高工程建设水平，实现安全生产、文明施工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广州市建筑业联合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2:00Z</dcterms:created>
  <dc:creator>张江华</dc:creator>
  <dc:description/>
  <cp:keywords/>
  <dc:language>en-US</dc:language>
  <cp:lastModifiedBy>SkyUN.Org</cp:lastModifiedBy>
  <cp:lastPrinted>2013-04-09T09:11:00Z</cp:lastPrinted>
  <dcterms:modified xsi:type="dcterms:W3CDTF">2013-04-09T01:11:00Z</dcterms:modified>
  <cp:revision>25</cp:revision>
  <dc:subject/>
  <dc:title/>
</cp:coreProperties>
</file>