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TextBody"/>
        <w:spacing w:before="156" w:after="0"/>
        <w:rPr>
          <w:sz w:val="44"/>
          <w:szCs w:val="44"/>
        </w:rPr>
      </w:pPr>
      <w:r>
        <w:rPr>
          <w:sz w:val="44"/>
          <w:szCs w:val="44"/>
        </w:rPr>
        <w:t>关于广州市建筑业联合会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新入会会员单位的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505" w:leader="none"/>
        </w:tabs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上半年已有广州广铝装饰工程有限公司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单位提交了入会申请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单位均符合《广州市建筑业联合会章程》的有关规定，现提请理事会议审议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新入会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广铝装饰工程有限公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市汇銮水电工程有限公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珠江建筑装饰有限公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东省电白建筑工程总公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第二装修有限公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创博机电设备安装有限公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市恒健建筑劳务有限公司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广州市道路扩建工程办公室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铁建工集团有限公司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自来水管道工程有限公司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建筑业联合会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创艺简标宋"/>
      <w:bCs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4:00Z</dcterms:created>
  <dc:creator>liuyinyin</dc:creator>
  <dc:description/>
  <cp:keywords/>
  <dc:language>en-US</dc:language>
  <cp:lastModifiedBy>SkyUN.Org</cp:lastModifiedBy>
  <cp:lastPrinted>2012-03-13T10:37:00Z</cp:lastPrinted>
  <dcterms:modified xsi:type="dcterms:W3CDTF">2013-07-16T08:28:00Z</dcterms:modified>
  <cp:revision>58</cp:revision>
  <dc:subject/>
  <dc:title/>
</cp:coreProperties>
</file>