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124" w:after="124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广东省小型工程项目负责人延续继续教育培训申请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80"/>
        <w:gridCol w:w="901"/>
        <w:gridCol w:w="1139"/>
        <w:gridCol w:w="1455"/>
        <w:gridCol w:w="2407"/>
      </w:tblGrid>
      <w:tr>
        <w:trPr>
          <w:trHeight w:val="51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申请人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职称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号码</w:t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信地址</w:t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子邮箱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用人单位</w:t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在地区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位联系人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单位联系电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培训合格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证书编号</w:t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证日期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项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业名称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增项专业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建筑工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□公路与市政公用工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□水利水电工程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机电工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□园林工程</w:t>
            </w:r>
          </w:p>
        </w:tc>
      </w:tr>
      <w:tr>
        <w:trPr>
          <w:trHeight w:val="153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近三年承担本岗位主要项目名称、是否发生责任事故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见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480" w:hanging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申请人身体健康状况良好能胜任相应工作岗位，同意其申请继续教育。</w:t>
            </w:r>
          </w:p>
          <w:p>
            <w:pPr>
              <w:pStyle w:val="Normal"/>
              <w:widowControl/>
              <w:spacing w:lineRule="exact" w:line="360"/>
              <w:ind w:left="480" w:right="468" w:hanging="4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60"/>
              <w:ind w:left="480" w:right="468" w:hanging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公章）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  <w:t xml:space="preserve">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3058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复审材料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、培训合格证书原件（原件和复印件）；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、身份证（原件和复印件）；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、近三年工作业绩证明；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</w:rPr>
              <w:t>、劳动合同（原件和复印件）和社保证明（原件和复印件）（领证后单位变动）。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声明：本人对所填写的内容和所提交材料实质内容的真实性负责。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  <w:br/>
              <w:t xml:space="preserve">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申请人（签字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):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</w:t>
      </w:r>
      <w:r>
        <w:rPr>
          <w:rFonts w:ascii="仿宋_GB2312" w:hAnsi="仿宋_GB2312" w:cs="宋体;SimSun"/>
          <w:bCs/>
          <w:kern w:val="0"/>
          <w:sz w:val="24"/>
        </w:rPr>
        <w:t>备注：学员向培训机构提交申请表，由培训机构负责审核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35:00Z</dcterms:created>
  <dc:creator>jeffrey</dc:creator>
  <dc:description/>
  <dc:language>en-US</dc:language>
  <cp:lastModifiedBy>冯卫灵</cp:lastModifiedBy>
  <cp:lastPrinted>2014-11-03T11:16:00Z</cp:lastPrinted>
  <dcterms:modified xsi:type="dcterms:W3CDTF">2014-11-03T07:35:00Z</dcterms:modified>
  <cp:revision>3</cp:revision>
  <dc:subject/>
  <dc:title>广州市建筑业联合会文件</dc:title>
</cp:coreProperties>
</file>