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新技术、质量管理成果等评审专家推荐表</w:t>
      </w:r>
    </w:p>
    <w:p>
      <w:pPr>
        <w:pStyle w:val="Normal"/>
        <w:spacing w:lineRule="exact" w:line="5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0"/>
        <w:gridCol w:w="525"/>
        <w:gridCol w:w="215"/>
        <w:gridCol w:w="469"/>
        <w:gridCol w:w="786"/>
        <w:gridCol w:w="54"/>
        <w:gridCol w:w="475"/>
        <w:gridCol w:w="588"/>
        <w:gridCol w:w="882"/>
        <w:gridCol w:w="518"/>
        <w:gridCol w:w="112"/>
        <w:gridCol w:w="1575"/>
        <w:gridCol w:w="315"/>
        <w:gridCol w:w="210"/>
        <w:gridCol w:w="939"/>
        <w:gridCol w:w="318"/>
        <w:gridCol w:w="528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目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作部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资质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或邮箱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会员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工作简历和担任职务及业绩（可另增页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</w:tr>
      <w:tr>
        <w:trPr>
          <w:trHeight w:val="47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擅长专业（在专业类旁打“√”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最多选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5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新技术评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示范工程评审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利评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管理成果评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24"/>
          <w:szCs w:val="24"/>
        </w:rPr>
        <w:t>推荐单位联系人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电话：</w:t>
      </w:r>
      <w:r>
        <w:rPr>
          <w:rFonts w:eastAsia="Times New Roman"/>
          <w:sz w:val="30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填报日期：     年  月  日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1:00Z</dcterms:created>
  <dc:creator>jzylhh01</dc:creator>
  <dc:description/>
  <dc:language>en-US</dc:language>
  <cp:lastModifiedBy>冯卫灵</cp:lastModifiedBy>
  <cp:lastPrinted>2014-12-03T14:42:00Z</cp:lastPrinted>
  <dcterms:modified xsi:type="dcterms:W3CDTF">2014-12-08T07:41:00Z</dcterms:modified>
  <cp:revision>3</cp:revision>
  <dc:subject/>
  <dc:title>关于推荐结构质量评优人员的通知</dc:title>
</cp:coreProperties>
</file>