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件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4111"/>
        <w:gridCol w:w="1985"/>
      </w:tblGrid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ind w:right="126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执行单位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立项工程名称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应用项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48" w:leader="none"/>
              </w:tabs>
              <w:snapToGrid w:val="false"/>
              <w:spacing w:lineRule="exact" w:line="4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1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第一建筑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花之恋婚庆村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A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婚庆主体酒店</w:t>
            </w:r>
          </w:p>
          <w:p>
            <w:pPr>
              <w:pStyle w:val="Normal"/>
              <w:widowControl/>
              <w:snapToGrid w:val="false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超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臻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增城市养老院工程施工总承包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38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小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荣超</w:t>
            </w:r>
          </w:p>
        </w:tc>
      </w:tr>
      <w:tr>
        <w:trPr>
          <w:trHeight w:val="10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南沙区横沥镇安置区工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上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明检</w:t>
            </w:r>
          </w:p>
        </w:tc>
      </w:tr>
      <w:tr>
        <w:trPr>
          <w:trHeight w:val="11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港南沙港区三期工程生产辅助设施工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树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文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邱上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明检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计量院科学城高新技术检测基地二期工程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古德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区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文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林琪沛</w:t>
            </w:r>
          </w:p>
        </w:tc>
      </w:tr>
      <w:tr>
        <w:trPr>
          <w:trHeight w:val="1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峻森商住小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施工总承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Ⅰ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段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邹明东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志江</w:t>
            </w:r>
          </w:p>
        </w:tc>
      </w:tr>
      <w:tr>
        <w:trPr>
          <w:trHeight w:val="1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金珠湾慧谷总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2012NJY-5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块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期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余俊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忠</w:t>
            </w:r>
          </w:p>
        </w:tc>
      </w:tr>
      <w:tr>
        <w:trPr>
          <w:trHeight w:val="1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萝岗中心城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一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保障性住房项目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规划路东侧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施工总承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段十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才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严世杰</w:t>
            </w:r>
          </w:p>
        </w:tc>
      </w:tr>
      <w:tr>
        <w:trPr>
          <w:trHeight w:val="15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协安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番禺智慧城市之国家数字家庭应用示范产业基地项目工程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地块五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经纬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运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荣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鸿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恒盛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南方钢厂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二期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保障性住房项目施工总承包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标段二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毛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翰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晓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恒盛建设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集体宿舍楼及公建配套楼工程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曾敏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慧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center"/>
              <w:rPr>
                <w:rFonts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kern w:val="0"/>
                <w:sz w:val="18"/>
                <w:szCs w:val="18"/>
              </w:rPr>
              <w:t>15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firstLine="2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广州市第三建筑工程有限公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粤海珠光路商住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北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、商住楼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南区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工程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幢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82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申报应用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大项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维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晓斌</w:t>
            </w:r>
          </w:p>
        </w:tc>
      </w:tr>
    </w:tbl>
    <w:p>
      <w:pPr>
        <w:pStyle w:val="Normal"/>
        <w:widowControl/>
        <w:snapToGrid w:val="false"/>
        <w:spacing w:lineRule="exact" w:line="460" w:before="280" w:after="280"/>
        <w:ind w:firstLine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64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9:00Z</dcterms:created>
  <dc:creator>user</dc:creator>
  <dc:description/>
  <cp:keywords/>
  <dc:language>en-US</dc:language>
  <cp:lastModifiedBy>徐晓婕</cp:lastModifiedBy>
  <dcterms:modified xsi:type="dcterms:W3CDTF">2015-11-05T02:14:00Z</dcterms:modified>
  <cp:revision>8</cp:revision>
  <dc:subject/>
  <dc:title>广州市建筑业联合会文件</dc:title>
</cp:coreProperties>
</file>