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工程法定建设程序资料填报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851"/>
        <w:gridCol w:w="425"/>
        <w:gridCol w:w="992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m</w:t>
            </w:r>
            <w:r>
              <w:rPr/>
              <w:t>²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审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设计审查意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3969"/>
        <w:gridCol w:w="2302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证书及安全生产考核</w:t>
            </w:r>
            <w:r>
              <w:rPr/>
              <w:t>B</w:t>
            </w:r>
            <w:r>
              <w:rPr/>
              <w:t>证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验收意见书或备案证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雷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安全检验合格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施工安全评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子单位工程竣工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回访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成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、新工艺等科技进步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法获奖证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247" w:footer="72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cp:keywords/>
  <dc:language>en-US</dc:language>
  <cp:lastModifiedBy>冯卫灵</cp:lastModifiedBy>
  <cp:lastPrinted>2015-12-31T09:07:00Z</cp:lastPrinted>
  <dcterms:modified xsi:type="dcterms:W3CDTF">2015-12-31T01:09:00Z</dcterms:modified>
  <cp:revision>26</cp:revision>
  <dc:subject/>
  <dc:title>广州市优良样板工程资格初审表</dc:title>
</cp:coreProperties>
</file>