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参加第三期</w:t>
      </w:r>
      <w:r>
        <w:rPr>
          <w:rFonts w:ascii="宋体;SimSun" w:hAnsi="宋体;SimSun" w:cs="宋体;SimSun" w:eastAsia="宋体;SimSun"/>
          <w:b/>
          <w:sz w:val="44"/>
          <w:szCs w:val="44"/>
        </w:rPr>
        <w:t>“营改增”培训班的单位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0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序号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单位名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海建建筑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天衣防水补强新技术开发有限公司</w:t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水电设备安装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浩和建筑股份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建筑置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恒域建筑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水电建设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铁建工集团有限公司广州分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省基础工程集团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协安建设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开发区建设发展集团有限公司</w:t>
            </w:r>
          </w:p>
        </w:tc>
      </w:tr>
      <w:tr>
        <w:trPr>
          <w:trHeight w:val="7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机施建设集团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梅州市建筑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珠江装修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金辉建设集团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骏威建筑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第二建筑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住宅建设发展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建材发展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正升建筑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市白云机电设备安装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</w:rPr>
              <w:t>广州市泛美实业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协强建设集团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自来水专业建安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上海杉海建筑工程有限公司广州分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盛弘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顺通建设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</w:rPr>
              <w:t>广东圣茂建设投资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东方雨虹防水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州市建顺业混凝土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州赛景装饰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州众粤市政园林设计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东中南建设物业发展总公司</w:t>
            </w:r>
          </w:p>
        </w:tc>
      </w:tr>
      <w:tr>
        <w:trPr>
          <w:trHeight w:val="6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州市恒峰建筑装饰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州市穗成用电安装工程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</w:rPr>
              <w:t>广东中鑫宏建设有限公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2">
    <w:name w:val="无间隔 Char"/>
    <w:basedOn w:val="Style14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张万雄</dc:creator>
  <dc:description/>
  <dc:language>en-US</dc:language>
  <cp:lastModifiedBy>冯卫灵</cp:lastModifiedBy>
  <dcterms:modified xsi:type="dcterms:W3CDTF">2016-04-21T02:32:00Z</dcterms:modified>
  <cp:revision>2</cp:revision>
  <dc:subject/>
  <dc:title/>
</cp:coreProperties>
</file>