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建筑工程安全管理资料员岗位培训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7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0—8327054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83271732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KJPX88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＠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126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left="705" w:right="-714" w:hanging="86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“职务”应填写项目安全管理资料员、安全负责人、安全管理员、</w:t>
      </w:r>
    </w:p>
    <w:p>
      <w:pPr>
        <w:pStyle w:val="Normal"/>
        <w:snapToGrid w:val="false"/>
        <w:spacing w:lineRule="exact" w:line="500"/>
        <w:ind w:left="705" w:right="-714" w:hanging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业监理工程师、监理部资料员等。</w:t>
      </w:r>
    </w:p>
    <w:p>
      <w:pPr>
        <w:pStyle w:val="Normal"/>
        <w:snapToGrid w:val="false"/>
        <w:spacing w:lineRule="exact" w:line="500"/>
        <w:ind w:left="825" w:right="-714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KJPX88@126.com</w:t>
        </w:r>
      </w:hyperlink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hyperlink" Target="mailto:&#35831;&#23558;&#27492;&#34920;&#36890;&#36807;&#37038;&#20214;&#21457;&#36865;&#33267;KJPX8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6:00Z</dcterms:created>
  <dc:creator>jeffrey</dc:creator>
  <dc:description/>
  <cp:keywords/>
  <dc:language>en-US</dc:language>
  <cp:lastModifiedBy>jeffrey</cp:lastModifiedBy>
  <cp:lastPrinted>2014-10-17T10:56:00Z</cp:lastPrinted>
  <dcterms:modified xsi:type="dcterms:W3CDTF">2016-05-16T08:16:00Z</dcterms:modified>
  <cp:revision>5</cp:revision>
  <dc:subject/>
  <dc:title>穗建联〔2014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