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名单（第三批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城建开发装饰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协同水利水电建设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建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集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冠城建设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市第三建筑集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第四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十六冶建设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金大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珠江建筑装饰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番禺桥兴建设安装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嘉崇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裕建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金信路桥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中天集团港航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6-20T07:50:00Z</dcterms:modified>
  <cp:revision>9</cp:revision>
  <dc:subject/>
  <dc:title/>
</cp:coreProperties>
</file>