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建筑施工企业安全生产标准化管理达标企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名单（ 第九批 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8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石油化工建设集团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元盛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穗鑫建筑工程承包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雅业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第五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耀华供用电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城北电力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区石井建筑工程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新华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宏大建筑安装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通控股集团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浩铿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怡人园林绿化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悦诚建筑劳务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水电建筑工程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建筑工程机械施工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7:00Z</dcterms:created>
  <dc:creator>feng</dc:creator>
  <dc:description/>
  <cp:keywords/>
  <dc:language>en-US</dc:language>
  <cp:lastModifiedBy>冯卫灵</cp:lastModifiedBy>
  <dcterms:modified xsi:type="dcterms:W3CDTF">2014-10-27T08:12:00Z</dcterms:modified>
  <cp:revision>29</cp:revision>
  <dc:subject/>
  <dc:title/>
</cp:coreProperties>
</file>