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广东省建设工程项目</w:t>
      </w:r>
      <w:r>
        <w:rPr>
          <w:rFonts w:cs="宋体;SimSun" w:ascii="宋体;SimSun" w:hAnsi="宋体;SimSun"/>
          <w:b/>
          <w:sz w:val="28"/>
          <w:szCs w:val="28"/>
        </w:rPr>
        <w:t>AA</w:t>
      </w:r>
      <w:r>
        <w:rPr>
          <w:rFonts w:ascii="宋体;SimSun" w:hAnsi="宋体;SimSun" w:cs="宋体;SimSun"/>
          <w:b/>
          <w:sz w:val="28"/>
          <w:szCs w:val="28"/>
        </w:rPr>
        <w:t>级安全文明标准化诚信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广州地区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993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-10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中海花城湾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，裙楼连体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，连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颞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锡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翡翠绿洲七期住宅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地下车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盈凯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地上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建钢构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集团永和商业金融中心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协安建设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良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金辉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工程总承包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参建单位：</w:t>
            </w:r>
            <w:r>
              <w:rPr>
                <w:sz w:val="24"/>
              </w:rPr>
              <w:t>广州金辉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卫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产品质量监督检验研究院总部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黄埔建筑工程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建单位：</w:t>
            </w:r>
            <w:r>
              <w:rPr>
                <w:sz w:val="24"/>
              </w:rPr>
              <w:t>广东电白二建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龙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义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住宅楼工程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商业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B1-B11</w:t>
            </w:r>
            <w:r>
              <w:rPr>
                <w:rFonts w:ascii="宋体;SimSun" w:hAnsi="宋体;SimSun" w:cs="宋体;SimSun"/>
                <w:sz w:val="24"/>
              </w:rPr>
              <w:t>栋）、公建配套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B-GJ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）、垃圾收集站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及幼儿园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筱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鹿南小区建设（一期）工程（标段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长恒建设工程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欢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保障性住房项目施工总承包（标段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永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世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广东省建设工程项目</w:t>
      </w:r>
      <w:r>
        <w:rPr>
          <w:rFonts w:cs="宋体;SimSun" w:ascii="宋体;SimSun" w:hAnsi="宋体;SimSun"/>
          <w:b/>
          <w:sz w:val="28"/>
          <w:szCs w:val="28"/>
        </w:rPr>
        <w:t>AA</w:t>
      </w:r>
      <w:r>
        <w:rPr>
          <w:rFonts w:ascii="宋体;SimSun" w:hAnsi="宋体;SimSun" w:cs="宋体;SimSun"/>
          <w:b/>
          <w:sz w:val="28"/>
          <w:szCs w:val="28"/>
        </w:rPr>
        <w:t>级安全文明标准化诚信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广州地区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993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-10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食品药品职业学院龙洞校区（扩建）首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（集团）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森濠建设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瑞华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益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保障性住房（南方钢厂项目）一期住宅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（六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住宅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正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钢厂（第一期）保障性住房项目施工总承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保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及地下室一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住宅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中心城区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（三期）、商业楼工程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办公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编省人大代表之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和村改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3B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住宅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城建设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基础工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汉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P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城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沙东保障性住房项目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房屋开发建设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超级计算中心配套用房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达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工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绿洲十一期住宅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T11-T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18-M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1-N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余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城广场综合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机电安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达建工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富利建筑安装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潮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山海湾工程（标段一）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越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广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597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7:00Z</dcterms:created>
  <dc:creator>feng</dc:creator>
  <dc:description/>
  <dc:language>en-US</dc:language>
  <cp:lastModifiedBy>冯卫灵</cp:lastModifiedBy>
  <cp:lastPrinted>2011-10-25T11:28:00Z</cp:lastPrinted>
  <dcterms:modified xsi:type="dcterms:W3CDTF">2016-06-22T08:37:00Z</dcterms:modified>
  <cp:revision>3</cp:revision>
  <dc:subject/>
  <dc:title/>
</cp:coreProperties>
</file>