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1089660</wp:posOffset>
            </wp:positionV>
            <wp:extent cx="7610475" cy="107061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1188720</wp:posOffset>
            </wp:positionV>
            <wp:extent cx="7610475" cy="107156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591425" cy="107061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1089660</wp:posOffset>
            </wp:positionV>
            <wp:extent cx="7600950" cy="107156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1188720</wp:posOffset>
            </wp:positionV>
            <wp:extent cx="7591425" cy="106870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1188720</wp:posOffset>
            </wp:positionV>
            <wp:extent cx="7591425" cy="1070610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1089660</wp:posOffset>
            </wp:positionV>
            <wp:extent cx="7600950" cy="107061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361" w:gutter="0" w:header="851" w:top="181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3:00Z</dcterms:created>
  <dc:creator>邓蔚楠</dc:creator>
  <dc:description/>
  <cp:keywords/>
  <dc:language>en-US</dc:language>
  <cp:lastModifiedBy>邓蔚楠</cp:lastModifiedBy>
  <dcterms:modified xsi:type="dcterms:W3CDTF">2016-08-12T08:24:00Z</dcterms:modified>
  <cp:revision>1</cp:revision>
  <dc:subject/>
  <dc:title/>
</cp:coreProperties>
</file>