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spacing w:lineRule="auto" w:line="360" w:before="0" w:after="0"/>
        <w:ind w:left="0" w:right="0" w:hanging="0"/>
        <w:outlineLvl w:val="0"/>
        <w:rPr>
          <w:rFonts w:ascii="方正小标宋_GBK;宋体" w:hAnsi="方正小标宋_GBK;宋体" w:eastAsia="方正小标宋_GBK;宋体"/>
          <w:b w:val="false"/>
          <w:b w:val="false"/>
          <w:color w:val="000000"/>
          <w:spacing w:val="-10"/>
          <w:sz w:val="24"/>
          <w:szCs w:val="24"/>
        </w:rPr>
      </w:pPr>
      <w:r>
        <w:rPr>
          <w:rFonts w:ascii="方正小标宋_GBK;宋体" w:hAnsi="方正小标宋_GBK;宋体" w:eastAsia="方正小标宋_GBK;宋体"/>
          <w:b w:val="false"/>
          <w:sz w:val="32"/>
          <w:szCs w:val="32"/>
        </w:rPr>
        <w:t>建筑工程绿色施工管理现场诚信评价评分</w:t>
      </w:r>
      <w:r>
        <w:rPr>
          <w:rFonts w:ascii="方正小标宋_GBK;宋体" w:hAnsi="方正小标宋_GBK;宋体" w:eastAsia="方正小标宋_GBK;宋体"/>
          <w:b w:val="false"/>
          <w:color w:val="000000"/>
          <w:sz w:val="32"/>
          <w:szCs w:val="32"/>
        </w:rPr>
        <w:t>核定表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工程名称：</w:t>
      </w:r>
      <w:r>
        <w:rPr>
          <w:rFonts w:eastAsia="Arial"/>
          <w:color w:val="000000"/>
          <w:szCs w:val="21"/>
        </w:rPr>
        <w:t xml:space="preserve">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446"/>
        <w:gridCol w:w="720"/>
        <w:gridCol w:w="2880"/>
        <w:gridCol w:w="1080"/>
      </w:tblGrid>
      <w:tr>
        <w:trPr>
          <w:tblHeader w:val="true"/>
          <w:trHeight w:val="47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价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评价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评价得分</w:t>
            </w:r>
          </w:p>
        </w:tc>
      </w:tr>
      <w:tr>
        <w:trPr>
          <w:trHeight w:val="60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环保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方作业阶段，建筑挖掘机应在合适位置安装喷水降尘设备，及时对开挖土方扬尘污染严重的部位进行喷水处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6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6" w:leader="none"/>
              </w:tabs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装喷水降尘设备并喷水处理，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有效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6" w:leader="none"/>
              </w:tabs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65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方开挖阶段，在施工现场设置，采取大面积喷水喷雾措施降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6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6" w:leader="none"/>
              </w:tabs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喷水降尘设施，喷水喷雾措施降尘，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有效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6" w:leader="none"/>
              </w:tabs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47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使用低噪音、低振动的机具，在施工场界对采取隔音与隔振措施、噪音进行实时监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6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6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隔音与隔振措施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有效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6" w:leader="none"/>
              </w:tabs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47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楼层外排栅采用喷雾安装降尘系统，减少扬尘污染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6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6" w:leader="none"/>
              </w:tabs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楼层外排栅采用喷雾安装降尘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有效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6" w:leader="none"/>
              </w:tabs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38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施工作业面的裸露土或临时存放的土堆闲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内的，应当采用密目网或彩布进行覆盖、压实、洒水等降尘措施；裸露地面或临时存放的土堆闲置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以上的，应当对其裸露泥地进行临时绿化或者铺装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6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6" w:leader="none"/>
              </w:tabs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密目网或彩布进行覆盖或露泥地进行临时绿化，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有效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6" w:leader="none"/>
              </w:tabs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59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层或多层建筑清理垃圾搭设封闭性临时专用道（如管道回收等）或采用容器吊运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6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6" w:leader="none"/>
              </w:tabs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时专用道（如管道回收等）或采用容器吊运，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有效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6" w:leader="none"/>
              </w:tabs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35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建筑垃圾进行分类，收集到现场封闭式垃圾点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6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6" w:leader="none"/>
              </w:tabs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垃圾分类，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效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6" w:leader="none"/>
              </w:tabs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56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工现场采用粉碎机、振动筛选机、小型免烧制砖机等设备，现场加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6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6" w:leader="none"/>
              </w:tabs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垃圾（砖渣、砼碎块等可利用）现场加工，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效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6" w:leader="none"/>
              </w:tabs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100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回收利用，制作回填材料，用于基坑回填、地下室垫层、市政道路垫层、小区道路垫层；回收利用建筑废弃物，制作环保免烧砖，用于地下室砖模、地下室隔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6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6" w:leader="none"/>
              </w:tabs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废弃物利用，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6" w:leader="none"/>
              </w:tabs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475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节水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用雨水、中水或可再利用水的搜集系统和循环用水装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6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6" w:leader="none"/>
              </w:tabs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水系统装置，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有效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6" w:leader="none"/>
              </w:tabs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59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回收利用的水箱须采用铝合金、铁、不锈钢及塑料等材质制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6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6" w:leader="none"/>
              </w:tabs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水回收水箱使用铝合金、铁、不锈钢及塑料等材质，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效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6" w:leader="none"/>
              </w:tabs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66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回收利用水，使用于生活区的绿化浇灌、道路冲洗、冲洗厕所；回收水资源用于工地现场器具、设备、运输车辆的清洗及砼养护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6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6" w:leader="none"/>
              </w:tabs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收利用水使用，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有效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6" w:leader="none"/>
              </w:tabs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47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回收利用水用于工地现场扬尘作业（包含切割材料、场地清理）、外排栅采用喷雾降尘处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6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6" w:leader="none"/>
              </w:tabs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收利用水工地现场扬尘作业及喷雾降尘处理，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效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6" w:leader="none"/>
              </w:tabs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89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节材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用周转次数多的可拆装式环保围墙（如全塑料材质、轻质钢板等）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6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6" w:leader="none"/>
              </w:tabs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拆装式环保围墙（不防火材料除外），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有效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6" w:leader="none"/>
              </w:tabs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67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边、洞口等防护部位推广采用可拆卸周转使用的定型化、工具化、标准化围挡（如拆装式楼层临边防护、拆装式洞口防护、可拆装式防护栏杆等）；基坑周边围护使用可周转使用的可拆装式防护栏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6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6" w:leader="none"/>
              </w:tabs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型化、工具化、标准化围挡使用，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有效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6" w:leader="none"/>
              </w:tabs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91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地现场临时道路、办公区地面硬化采用预制块材或钢板铺设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6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6" w:leader="none"/>
              </w:tabs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制块材或钢板铺设用于工地现场临时道路，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 用于办公区地面硬化，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有效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6" w:leader="none"/>
              </w:tabs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2086" w:leader="none"/>
              </w:tabs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层、高层建筑使用工具式模板和新型模板材料，如铝合金、塑料、玻璃钢和其他可再生材料的大模板和钢框镶边模板，实现模板周转次数多、可回收利用，节约资源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6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6" w:leader="none"/>
              </w:tabs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具式模板和新型模板材料使用，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有效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6" w:leader="none"/>
              </w:tabs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29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用轻质砌砖，采用特殊粘合剂，减少砂浆使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6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6" w:leader="none"/>
              </w:tabs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减少批荡砂浆使用落实，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有效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6" w:leader="none"/>
              </w:tabs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21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使用移动式、可循环使用的工艺样板间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6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6" w:leader="none"/>
              </w:tabs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移动式、可循环使用的工艺样板间，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有效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6" w:leader="none"/>
              </w:tabs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3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用新型模板系统，减少外排栅和防护网的使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6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6" w:leader="none"/>
              </w:tabs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用新型模板系统等先进工艺，减少外排栅和防护网的使用，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有效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6" w:leader="none"/>
              </w:tabs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活区、办公区采用防火性能好、可重复使用的周转式或整体吊装式板房设施（办公板房、厨房、厕所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6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6" w:leader="none"/>
              </w:tabs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复使用的周转式或整体吊装式板房设施，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效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6" w:leader="none"/>
              </w:tabs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4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"/>
                <w:sz w:val="18"/>
                <w:szCs w:val="18"/>
              </w:rPr>
              <w:t>节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工现场利用永久道路与临时道路相结合的原则，减少临时道路的铺设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6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6" w:leader="none"/>
              </w:tabs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久道路与临时道路相结合，减少临时道路的铺设，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有效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6" w:leader="none"/>
              </w:tabs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30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节能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使用变频技术的节能施工设备，如数控弯箍机、钢筋加工机等或工厂化生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6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6" w:leader="none"/>
              </w:tabs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频技术的节能施工设备或工厂化加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效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6" w:leader="none"/>
              </w:tabs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3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使用高效、环保的施工设备和机具，如电动运输车、喷涂机械等，减少使用人力，降低材料的损耗、提高工作效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6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6" w:leader="none"/>
              </w:tabs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效、环保的施工设备和机具，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有效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6" w:leader="none"/>
              </w:tabs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3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、生活和施工现场使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能照明灯具、太阳能、空气能等节能设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6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6" w:leader="none"/>
              </w:tabs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能照明灯具、太阳能、空气能等节能设施超</w:t>
            </w:r>
            <w:r>
              <w:rPr>
                <w:rFonts w:cs="宋体;SimSun" w:ascii="宋体;SimSun" w:hAnsi="宋体;SimSun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，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有效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6" w:leader="none"/>
              </w:tabs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626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负责人（或项目经理）意见：           （签名及注册章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项目部盖章：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总监（或总监代表）：        （签名及注册章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项目监理部盖章：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单位业主代表确认：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tbl>
      <w:tblPr>
        <w:tblW w:w="108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90" w:hRule="atLeast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说明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工程项目绿色施工诚信评价不设基准分，标准分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绿色施工管理诚信评价得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际得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B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。    </w:t>
            </w:r>
          </w:p>
        </w:tc>
      </w:tr>
      <w:tr>
        <w:trPr>
          <w:trHeight w:val="525" w:hRule="atLeast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ind w:left="340"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此表须由施工单位、监理单位和建设单位共同确认后由施工单位进行上传，并加盖项目负责人、项目监理工程师注册章，同时附绿色施工相关证明照片，照片数量不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。</w:t>
            </w:r>
          </w:p>
        </w:tc>
      </w:tr>
      <w:tr>
        <w:trPr>
          <w:trHeight w:val="616" w:hRule="atLeast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所有项目在有发生时才计算得分，没有发生的不得分，评价周期自项目取得施工许可证开工之起到项目竣工为止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相关加分项当期加分有效期到期后，如相关工作仍在实施的，须重新进行申报，填写此表并上传证明资料，方可继续加分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Arial" w:hAnsi="Arial" w:cs="Arial"/>
      <w:kern w:val="2"/>
      <w:sz w:val="18"/>
      <w:szCs w:val="18"/>
    </w:rPr>
  </w:style>
  <w:style w:type="character" w:styleId="Char1">
    <w:name w:val="页脚 Char"/>
    <w:basedOn w:val="Style13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公文标题"/>
    <w:basedOn w:val="Heading3"/>
    <w:qFormat/>
    <w:pPr>
      <w:numPr>
        <w:ilvl w:val="0"/>
        <w:numId w:val="0"/>
      </w:numPr>
      <w:spacing w:lineRule="auto" w:line="240"/>
      <w:ind w:left="1469" w:right="1542" w:hanging="0"/>
      <w:jc w:val="center"/>
      <w:outlineLvl w:val="9"/>
    </w:pPr>
    <w:rPr>
      <w:rFonts w:ascii="Times New Roman" w:hAnsi="Times New Roman" w:cs="Times New Roman"/>
      <w:bCs w:val="false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32:00Z</dcterms:created>
  <dc:creator>刘远辉</dc:creator>
  <dc:description/>
  <cp:keywords/>
  <dc:language>en-US</dc:language>
  <cp:lastModifiedBy>hanyebu</cp:lastModifiedBy>
  <cp:lastPrinted>2017-02-13T16:20:00Z</cp:lastPrinted>
  <dcterms:modified xsi:type="dcterms:W3CDTF">2017-02-13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