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交通路线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北京路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号广州大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435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铁线路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一号线，公园前站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出口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交线路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仁路公交站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途经公交车： </w:t>
      </w:r>
      <w:hyperlink r:id="rId4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6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5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hyperlink r:id="rId6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b4a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hyperlink r:id="rId7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b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hyperlink r:id="rId8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b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快线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hyperlink r:id="rId9">
        <w:r>
          <w:rPr>
            <w:rStyle w:val="InternetLink"/>
            <w:rFonts w:ascii="仿宋_GB2312" w:hAnsi="仿宋_GB2312" w:eastAsia="仿宋_GB2312"/>
            <w:sz w:val="32"/>
            <w:szCs w:val="32"/>
          </w:rPr>
          <w:t>越华路公交站</w:t>
        </w:r>
      </w:hyperlink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途经公交车： </w:t>
      </w:r>
      <w:hyperlink r:id="rId10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  <w:hyperlink r:id="rId11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1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map.baidu.com/?newmap=1&amp;t=B_NORMAL_MAP&amp;s=bsl%26bsltp%3D0%26uid%3Dbcb0c4f4963d1f271fe999a4%26c%3D257&amp;from=list&amp;ugc_ver=1" TargetMode="External"/><Relationship Id="rId5" Type="http://schemas.openxmlformats.org/officeDocument/2006/relationships/hyperlink" Target="http://map.baidu.com/?newmap=1&amp;t=B_NORMAL_MAP&amp;s=bsl%26bsltp%3D0%26uid%3D53df1b3d77c431e11811d5a5%26c%3D257&amp;from=list&amp;ugc_ver=1" TargetMode="External"/><Relationship Id="rId6" Type="http://schemas.openxmlformats.org/officeDocument/2006/relationships/hyperlink" Target="http://map.baidu.com/?newmap=1&amp;t=B_NORMAL_MAP&amp;s=bsl%26bsltp%3D0%26uid%3D74bd2fbdc4b2b3b83f9a5eb2%26c%3D257&amp;from=list&amp;ugc_ver=1" TargetMode="External"/><Relationship Id="rId7" Type="http://schemas.openxmlformats.org/officeDocument/2006/relationships/hyperlink" Target="http://map.baidu.com/?newmap=1&amp;t=B_NORMAL_MAP&amp;s=bsl%26bsltp%3D0%26uid%3D0ab226cc20927666a90dd854%26c%3D257&amp;from=list&amp;ugc_ver=1" TargetMode="External"/><Relationship Id="rId8" Type="http://schemas.openxmlformats.org/officeDocument/2006/relationships/hyperlink" Target="http://map.baidu.com/?newmap=1&amp;t=B_NORMAL_MAP&amp;s=bsl%26bsltp%3D0%26uid%3Dcb0d8d184009014dfa42b298%26c%3D257&amp;from=list&amp;ugc_ver=1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map.baidu.com/?newmap=1&amp;t=B_NORMAL_MAP&amp;s=bsl%26bsltp%3D0%26uid%3Db6a1b09dc90588150d0e6b56%26c%3D257&amp;from=list&amp;ugc_ver=1" TargetMode="External"/><Relationship Id="rId11" Type="http://schemas.openxmlformats.org/officeDocument/2006/relationships/hyperlink" Target="http://map.baidu.com/?newmap=1&amp;t=B_NORMAL_MAP&amp;s=bsl%26bsltp%3D0%26uid%3D09b4e34f9f3c50008c55ecad%26c%3D257&amp;from=list&amp;ugc_ver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8:00Z</dcterms:created>
  <dc:creator>刘桂霞</dc:creator>
  <dc:description/>
  <cp:keywords/>
  <dc:language>en-US</dc:language>
  <cp:lastModifiedBy>徐晓婕</cp:lastModifiedBy>
  <dcterms:modified xsi:type="dcterms:W3CDTF">2017-12-14T05:01:00Z</dcterms:modified>
  <cp:revision>9</cp:revision>
  <dc:subject/>
  <dc:title/>
</cp:coreProperties>
</file>