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州市建筑行业资深专家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按姓氏排名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陈慕贞    广州机施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、陈臻颖    广州市第二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、邓颖康    原广州市建设工程质量监督站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、丁昌银    广州建筑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、杜剑洪    广州市建筑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、高俊岳    广州建筑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、关而道    广州一建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、何国柱    广州一建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、何汉林    原广东省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、李建友    广州市住宅建设发展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、李中庆    广州工程总承包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、梁桂芬    原广州市第三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、覃  兵    广州协安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吴少平    中天建设集团有限公司第七建设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、向少英    广州市第二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 xml:space="preserve">、谢永昌    原广州市荔湾区建设工程质量监督站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 xml:space="preserve">、袁  燕    中国建筑第四工程局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、张剑波    广东长恒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 xml:space="preserve">、周岳峰    广州市第三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、朱志东    广州市市政集团有限公司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州市建筑行业优秀专家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按姓氏排名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白  蓉    中国建筑第四工程局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、白世富    广东正升建筑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、曾少芳    广州市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、曾树佳    广州建筑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、陈少春    广东省工业设备安装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、陈  伟    广州工程总承包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陈稳德    中天建设集团有限公司第七建设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、楚湘文    广州市水电设备安装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、范斌玲    广州市机电安装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、冯加洋    广州建筑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、冯启浩    广东省第一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、郭向阳    广州机施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、何炳泉    广州机施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 xml:space="preserve">、胡秀春    广州市恒盛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、黄剑文    广东电白二建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 xml:space="preserve">、黄  钟    广州市房屋开发建设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 xml:space="preserve">、蓝国炘    汕头市建筑工程总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、雷智勇    广东梁亮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 xml:space="preserve">、罗俊麒    广州市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、卢文权    广东金辉华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 xml:space="preserve">、欧阳东    广州市黄埔建筑工程总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 xml:space="preserve">、邵  泉    广州一建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 xml:space="preserve">、施彦敏    中大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、王国雄    广州市第二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 xml:space="preserve">、吴才伍    广州协安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 xml:space="preserve">、吴瑞卿    广州建筑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 xml:space="preserve">、徐  钢    广东省基础工程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 xml:space="preserve">、周  宇    广东省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 xml:space="preserve">、朱国才    广东省基础工程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、朱家约    广东省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 xml:space="preserve">、左海坤    广州金辉建设集团有限公司 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4:00Z</dcterms:created>
  <dc:creator>jeffrey</dc:creator>
  <dc:description/>
  <cp:keywords/>
  <dc:language>en-US</dc:language>
  <cp:lastModifiedBy>徐晓婕</cp:lastModifiedBy>
  <cp:lastPrinted>2017-12-14T09:00:00Z</cp:lastPrinted>
  <dcterms:modified xsi:type="dcterms:W3CDTF">2017-12-19T09:35:00Z</dcterms:modified>
  <cp:revision>25</cp:revision>
  <dc:subject/>
  <dc:title>关于表扬参与广州建设行业质量管理小组活动突出贡献单位、先进个人的决定</dc:title>
</cp:coreProperties>
</file>