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ind w:firstLine="883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外地进穗建筑业企业统计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企业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排名不分先后）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金辉华集团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广东中城建设集团有限公司</w:t>
        </w:r>
      </w:hyperlink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梅州市建筑工程有限公司</w:t>
        </w:r>
      </w:hyperlink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hyperlink r:id="rId4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广东三穗建筑工程有限公司</w:t>
        </w:r>
      </w:hyperlink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hyperlink r:id="rId5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广东开平建安集团有限公司</w:t>
        </w:r>
      </w:hyperlink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化州市建筑工程总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湛江市粤西建筑工程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建设集团股份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汕头市建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集团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华西企业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建三局第一建设工程有限责任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hyperlink r:id="rId6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广西建工集团第四建筑工程有限责任公司</w:t>
        </w:r>
      </w:hyperlink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hyperlink r:id="rId7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中国建筑第八工程局有限公司</w:t>
        </w:r>
      </w:hyperlink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电白二建集团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汕头市建筑工程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shadow w:val="false"/>
      <w:color w:val="6D6D6D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7:00Z</dcterms:created>
  <dc:creator>users1</dc:creator>
  <dc:description/>
  <cp:keywords/>
  <dc:language>en-US</dc:language>
  <cp:lastModifiedBy>关美伴</cp:lastModifiedBy>
  <cp:lastPrinted>2018-04-20T10:33:00Z</cp:lastPrinted>
  <dcterms:modified xsi:type="dcterms:W3CDTF">2018-04-23T03:02:00Z</dcterms:modified>
  <cp:revision>15</cp:revision>
  <dc:subject/>
  <dc:title/>
</cp:coreProperties>
</file>