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黑体;SimHei" w:hAnsi="黑体;SimHei" w:eastAsia="黑体;SimHei" w:cs="仿宋"/>
          <w:color w:val="000000"/>
          <w:kern w:val="0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lang w:bidi="ar"/>
        </w:rPr>
        <w:t>附件</w:t>
      </w:r>
    </w:p>
    <w:p>
      <w:pPr>
        <w:pStyle w:val="Normal"/>
        <w:widowControl/>
        <w:shd w:fill="FFFFFF" w:val="clear"/>
        <w:spacing w:lineRule="exact" w:line="560" w:before="0" w:after="0"/>
        <w:ind w:firstLine="456"/>
        <w:contextualSpacing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  <w:lang w:bidi="ar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bidi="ar"/>
        </w:rPr>
        <w:t>年度省建设工程金匠奖名单</w:t>
      </w:r>
    </w:p>
    <w:p>
      <w:pPr>
        <w:pStyle w:val="Normal"/>
        <w:widowControl/>
        <w:shd w:fill="FFFFFF" w:val="clear"/>
        <w:spacing w:lineRule="exact" w:line="560" w:before="0" w:after="0"/>
        <w:ind w:firstLine="456"/>
        <w:contextualSpacing/>
        <w:jc w:val="center"/>
        <w:rPr/>
      </w:pPr>
      <w:r>
        <w:rPr/>
        <w:t>（排名不分先后）</w:t>
      </w:r>
    </w:p>
    <w:tbl>
      <w:tblPr>
        <w:tblW w:w="1076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6"/>
        <w:gridCol w:w="2213"/>
        <w:gridCol w:w="1736"/>
        <w:gridCol w:w="1241"/>
        <w:gridCol w:w="2161"/>
        <w:gridCol w:w="1559"/>
        <w:gridCol w:w="1005"/>
      </w:tblGrid>
      <w:tr>
        <w:trPr>
          <w:tblHeader w:val="true"/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程名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全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建单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全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造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项目经理）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建单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全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监理单位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全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总监姓名</w:t>
            </w:r>
          </w:p>
        </w:tc>
      </w:tr>
      <w:tr>
        <w:trPr>
          <w:trHeight w:val="540" w:hRule="atLeast"/>
        </w:trPr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房屋建筑工程</w:t>
            </w:r>
          </w:p>
        </w:tc>
      </w:tr>
      <w:tr>
        <w:trPr>
          <w:trHeight w:val="700" w:hRule="atLeast"/>
        </w:trPr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广州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天环广场（宏城广场综合改造工程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建筑股份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李敏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第一建筑工程有限公司、广州市机电安装有限公司、浙江精工钢结构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宏达工程顾问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林军</w:t>
            </w:r>
          </w:p>
        </w:tc>
      </w:tr>
      <w:tr>
        <w:trPr>
          <w:trHeight w:val="11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住宅楼工程（自编新光城市花园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A6-A12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栋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天建设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石小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粤能工程管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夏红兵</w:t>
            </w:r>
          </w:p>
        </w:tc>
      </w:tr>
      <w:tr>
        <w:trPr>
          <w:trHeight w:val="1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新光城市花园自编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C1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C2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C3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栋、垃圾收集站工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天建设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罗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粤能工程管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夏红兵</w:t>
            </w:r>
          </w:p>
        </w:tc>
      </w:tr>
      <w:tr>
        <w:trPr>
          <w:trHeight w:val="2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开发区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CPPQ-A1-2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地块项目住宅（自编号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～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6#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）、地下室（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D6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～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D7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）施工总承包及总承包管理配合服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刘传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机电安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城建开发工程咨询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张晓国</w:t>
            </w:r>
          </w:p>
        </w:tc>
      </w:tr>
      <w:tr>
        <w:trPr>
          <w:trHeight w:val="11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龙归保障性住房项目施工总承包（标段二）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金辉建设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杨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广州市城市建设工程监理公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易保平</w:t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新机场南航基地配套区设施二期项目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[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食堂（自编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栋）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]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第三建筑工程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张伟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工程建设监理有限公司、广州南航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胡平</w:t>
            </w:r>
          </w:p>
        </w:tc>
      </w:tr>
      <w:tr>
        <w:trPr>
          <w:trHeight w:val="1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交港湾大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电白二建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钟星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黄埔建筑工程总公司、广东开平二建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海建工程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张扬</w:t>
            </w:r>
          </w:p>
        </w:tc>
      </w:tr>
      <w:tr>
        <w:trPr>
          <w:trHeight w:val="30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海珠区琶洲村“城中村”全面改造项目地块一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J-16(27-28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楼）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J-17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9-30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楼）及配套公建楼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幢（自编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AA-6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）、幼儿园及托儿所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广东梁亮建筑工程有限公司、广州富利建筑安装工程有限公司（联合体）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黄少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重工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林炳周</w:t>
            </w:r>
          </w:p>
        </w:tc>
      </w:tr>
      <w:tr>
        <w:trPr>
          <w:trHeight w:val="1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商业、办公楼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建筑第八工程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王建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省工业设备安装有限公司、广州市机电安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宏达工程顾问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易锋</w:t>
            </w:r>
          </w:p>
        </w:tc>
      </w:tr>
      <w:tr>
        <w:trPr>
          <w:trHeight w:val="570" w:hRule="atLeast"/>
        </w:trPr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深圳</w:t>
            </w:r>
          </w:p>
        </w:tc>
      </w:tr>
      <w:tr>
        <w:trPr>
          <w:trHeight w:val="21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移动深圳信息大厦建安施工总承包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中建三局第一建设工程有限责任公司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司鹏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建三局装饰有限公司、深圳市三鑫幕墙工程有限公司、广东省工业设备安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市东部建设监理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冯廷华</w:t>
            </w:r>
          </w:p>
        </w:tc>
      </w:tr>
      <w:tr>
        <w:trPr>
          <w:trHeight w:val="340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航天科技广场施工总承包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建筑股份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李成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建钢构有限公司、中建三局装饰有限公司、深圳市华通电梯实业有限公司、深圳深港建设工程发展有限公司、中建电子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市首嘉工程顾问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李显兵</w:t>
            </w:r>
          </w:p>
        </w:tc>
      </w:tr>
      <w:tr>
        <w:trPr>
          <w:trHeight w:val="3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信银行大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华西企业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冯太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市华西安装工程有限公司、深圳瑞和建筑装饰股份有限公司、深圳市美芝装饰设计工程股份有限公司、深圳南利装饰集团股份有限公司、深圳市方大建科集团有限公司、深圳市科源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深圳市霍克建设监理有限公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胡爱梅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卓越皇后道名苑Ⅰ标段施工总承包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华西企业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梁志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市恒浩建工程项目管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宋义刚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桃花园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E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区（含幼儿园）项目施工总承包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华西企业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张圣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市深龙港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符金录</w:t>
            </w:r>
          </w:p>
        </w:tc>
      </w:tr>
      <w:tr>
        <w:trPr>
          <w:trHeight w:val="2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当代艺术馆与城市规划展览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建三局集团有限公司、重庆中工建设有限公司（联合体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王忠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建三局第二建设工程有限责任公司、中建钢构有限公司、深圳市方大建科集团有限公司、深圳市中建南方建设集团有限公司、深圳海外装饰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海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王长玉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高新区联合总部大厦主体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铁二局工程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王庆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中铁二局工程有限公司、深圳市嘉信装饰设计工程有限公司、深圳中翰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市振强建设工程管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徐进强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和平里花园Ⅱ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江苏省华建建设股份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陈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江苏中程建筑有限公司、江苏扬安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市特发发展中心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彭建斌</w:t>
            </w:r>
          </w:p>
        </w:tc>
      </w:tr>
      <w:tr>
        <w:trPr>
          <w:trHeight w:val="510" w:hRule="atLeast"/>
        </w:trPr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珠海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珠海横琴总部大厦（一期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二十冶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彭锦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珠海市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樊德强</w:t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航展中心新建主展馆工程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主体工程施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南通四建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钱国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湖南长大建设集团股份有限公司、广东兆邦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广东省建筑工程监理有限公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彭先强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万科魅力之城花园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1#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建星建筑工程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陈凤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珠海市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何靖保 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家和湾花园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区（商住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建粤工程有限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童树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建浩工程项目管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苏锡豪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珠海市第一中学平沙校区改扩建工程二标段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建粤工程有限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胡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珠海兴地建设项目管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孙中富 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格力海岸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S2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地块三期建安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南通四建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王永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湖南长大建设集团股份有限公司、大潮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珠海市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李大平</w:t>
            </w:r>
          </w:p>
        </w:tc>
      </w:tr>
      <w:tr>
        <w:trPr>
          <w:trHeight w:val="510" w:hRule="atLeast"/>
        </w:trPr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佛山</w:t>
            </w:r>
          </w:p>
        </w:tc>
      </w:tr>
      <w:tr>
        <w:trPr>
          <w:trHeight w:val="1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越秀星汇云锦广场一区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座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建筑股份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张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第一建筑工程有限公司、中建三局第一建设工程有限责任公司、广州市安鑫消防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创南工程管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林志龙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佛禅（挂）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007-015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三号地块（佛山岭南天地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E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地块）建设项目（区域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天建设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何军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重工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蔡庆安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国华新都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32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33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34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彭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穗峰建设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刘建生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坚美展贸大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徐佳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建三局第一建设工程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鼎耀工程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廖志刚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金色领域广场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座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天建设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周志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宏达工程顾问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林军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友邦金融中心二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建三局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巨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建三局第一建设工程有限责任公司、广州江河幕墙系统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建诚监理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李宏斌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保利东滨花园（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8#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地）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#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#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3#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4#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5#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6#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住宅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广州富利建筑安装工程有限公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黄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梁亮建筑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奥科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李建功</w:t>
            </w:r>
          </w:p>
        </w:tc>
      </w:tr>
      <w:tr>
        <w:trPr>
          <w:trHeight w:val="510" w:hRule="atLeast"/>
        </w:trPr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中山</w:t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良安大厦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汕头市建安（集团）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黄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恒建设集团有限公司、湖南天禹设备安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中山建设监理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刘新华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柏悦湾花园一期（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5-9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楼）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天建设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吴金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中火炬监理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肖星才</w:t>
            </w:r>
          </w:p>
        </w:tc>
      </w:tr>
      <w:tr>
        <w:trPr>
          <w:trHeight w:val="21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盛景尚峰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紫马奔腾一期东区商务大厦及地下车库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康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省工业设备安装有限公司、江河创建集团股份有限公司、广东中明建筑装饰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中山建设监理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王令粮</w:t>
            </w:r>
          </w:p>
        </w:tc>
      </w:tr>
      <w:tr>
        <w:trPr>
          <w:trHeight w:val="510" w:hRule="atLeast"/>
        </w:trPr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江门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江门市中心医院外科住院大楼建设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金辉华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陈达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省城规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黄阳超</w:t>
            </w:r>
          </w:p>
        </w:tc>
      </w:tr>
      <w:tr>
        <w:trPr>
          <w:trHeight w:val="8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台山新宁体育馆及人防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金辉华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杨国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天竟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财贸建设开发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曹敏益</w:t>
            </w:r>
          </w:p>
        </w:tc>
      </w:tr>
      <w:tr>
        <w:trPr>
          <w:trHeight w:val="555" w:hRule="atLeast"/>
        </w:trPr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惠州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莱蒙</w:t>
            </w:r>
            <w:r>
              <w:rPr>
                <w:rFonts w:ascii="微软雅黑" w:hAnsi="微软雅黑" w:cs="微软雅黑" w:eastAsia="微软雅黑"/>
                <w:spacing w:val="0"/>
                <w:kern w:val="0"/>
                <w:sz w:val="24"/>
                <w:szCs w:val="24"/>
                <w:lang w:bidi="ar-SA"/>
              </w:rPr>
              <w:t>•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szCs w:val="24"/>
                <w:lang w:bidi="ar-SA"/>
              </w:rPr>
              <w:t>水榭湾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栋及地下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黄旭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华鹏工程项目管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谢伟</w:t>
            </w:r>
          </w:p>
        </w:tc>
      </w:tr>
      <w:tr>
        <w:trPr>
          <w:trHeight w:val="11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星河丹堤花园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F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区地下室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-10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住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谭华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建五局工业设备安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市中行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张小文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住宅（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B1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B3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B5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B10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B12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栋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天建设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张明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市邦迪工程顾问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吴晓真</w:t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洲</w:t>
            </w:r>
            <w:r>
              <w:rPr>
                <w:rFonts w:ascii="微软雅黑" w:hAnsi="微软雅黑" w:cs="微软雅黑" w:eastAsia="微软雅黑"/>
                <w:spacing w:val="0"/>
                <w:kern w:val="0"/>
                <w:sz w:val="24"/>
                <w:szCs w:val="24"/>
                <w:lang w:bidi="ar-SA"/>
              </w:rPr>
              <w:t>•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  <w:szCs w:val="24"/>
                <w:lang w:bidi="ar-SA"/>
              </w:rPr>
              <w:t>湾上花园住宅楼（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楼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楼及地下室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建二局第三建筑工程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周岳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市九州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尤广轩</w:t>
            </w:r>
          </w:p>
        </w:tc>
      </w:tr>
      <w:tr>
        <w:trPr>
          <w:trHeight w:val="510" w:hRule="atLeast"/>
        </w:trPr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梅州</w:t>
            </w:r>
          </w:p>
        </w:tc>
      </w:tr>
      <w:tr>
        <w:trPr>
          <w:trHeight w:val="10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原梅县矿务局丙村、石壁塘国有工矿棚户区改造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恒盛建设工程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刘震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科宇工程顾问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罗中宁</w:t>
            </w:r>
          </w:p>
        </w:tc>
      </w:tr>
      <w:tr>
        <w:trPr>
          <w:trHeight w:val="540" w:hRule="atLeast"/>
        </w:trPr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河源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河源市图书馆新馆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长圣建设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孔祥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汕头市潮阳建筑工程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外天利（北京）工程管理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蔡国州</w:t>
            </w:r>
          </w:p>
        </w:tc>
      </w:tr>
      <w:tr>
        <w:trPr>
          <w:trHeight w:val="9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联通河源分公司通信综合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长圣建设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孔祥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宏茂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龚勇</w:t>
            </w:r>
          </w:p>
        </w:tc>
      </w:tr>
      <w:tr>
        <w:trPr>
          <w:trHeight w:val="495" w:hRule="atLeast"/>
        </w:trPr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清远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清远清城万达广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建筑第二工程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罗资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建二局装饰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四川西南工程项目管理咨询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王正平</w:t>
            </w:r>
          </w:p>
        </w:tc>
      </w:tr>
      <w:tr>
        <w:trPr>
          <w:trHeight w:val="540" w:hRule="atLeast"/>
        </w:trPr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东莞</w:t>
            </w:r>
          </w:p>
        </w:tc>
      </w:tr>
      <w:tr>
        <w:trPr>
          <w:trHeight w:val="20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大运城邦花园二区五期东莞市凤岗雅乐轩酒店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商业楼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商业楼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酒店、商业楼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地下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华西企业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吴大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市华西安装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华工工程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高小文</w:t>
            </w:r>
          </w:p>
        </w:tc>
      </w:tr>
      <w:tr>
        <w:trPr>
          <w:trHeight w:val="1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华南生物医药产业孵化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东莞市裕欣国建筑工程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左裕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华工工程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郝贤超</w:t>
            </w:r>
          </w:p>
        </w:tc>
      </w:tr>
      <w:tr>
        <w:trPr>
          <w:trHeight w:val="1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华为南方工厂二期生产用房（大）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地下室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建筑第五工程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欧阳建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建三局第一建设工程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市中行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汤小蔚　</w:t>
            </w:r>
          </w:p>
        </w:tc>
      </w:tr>
      <w:tr>
        <w:trPr>
          <w:trHeight w:val="8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万科金色悦府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住宅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市广胜达建设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吴文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东莞市恒信建设工程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周明华</w:t>
            </w:r>
          </w:p>
        </w:tc>
      </w:tr>
      <w:tr>
        <w:trPr>
          <w:trHeight w:val="13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虎门万科城（四区）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38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地下室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09~113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住宅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天建设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周立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东莞市鸿业工程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李明</w:t>
            </w:r>
          </w:p>
        </w:tc>
      </w:tr>
      <w:tr>
        <w:trPr>
          <w:trHeight w:val="11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虎门万科城（一区）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34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地下室及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住宅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建筑第四工程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蒋尔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万镕建工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东莞市恒信建设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吕华兵</w:t>
            </w:r>
          </w:p>
        </w:tc>
      </w:tr>
      <w:tr>
        <w:trPr>
          <w:trHeight w:val="11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虎门万科城（三区）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99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00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01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号住宅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深圳市广胜达建设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刘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东莞市大业建筑技术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万运贵</w:t>
            </w:r>
          </w:p>
        </w:tc>
      </w:tr>
      <w:tr>
        <w:trPr>
          <w:trHeight w:val="1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虎门万达广场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幢地下室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幢商业楼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幢办公楼、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幢办公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建筑第二工程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徐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咨工程建设监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李如旭</w:t>
            </w:r>
          </w:p>
        </w:tc>
      </w:tr>
      <w:tr>
        <w:trPr>
          <w:trHeight w:val="10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东莞市质品服饰有限公司品牌服饰项目一期制衣厂房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东莞市福诚建设工程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肖玉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同晟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东莞市宏业建设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黄金彪</w:t>
            </w:r>
          </w:p>
        </w:tc>
      </w:tr>
      <w:tr>
        <w:trPr>
          <w:trHeight w:val="510" w:hRule="atLeast"/>
        </w:trPr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云浮</w:t>
            </w:r>
          </w:p>
        </w:tc>
      </w:tr>
      <w:tr>
        <w:trPr>
          <w:trHeight w:val="16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新兴县惠能纪念堂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精宏建设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邓健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肇庆市鼎建工程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薛华山</w:t>
            </w:r>
          </w:p>
        </w:tc>
      </w:tr>
      <w:tr>
        <w:trPr>
          <w:trHeight w:val="555" w:hRule="atLeast"/>
        </w:trPr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4"/>
                <w:szCs w:val="24"/>
                <w:lang w:bidi="ar-SA"/>
              </w:rPr>
              <w:t>省建工集团</w:t>
            </w:r>
          </w:p>
        </w:tc>
      </w:tr>
      <w:tr>
        <w:trPr>
          <w:trHeight w:val="1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省建筑工程集团有限公司综合楼工程施工总承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省建筑工程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潘爱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省基础工程集团有限公司、广东省工业设备安装有限公司、广东省建筑装饰集团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建设工程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曹依水</w:t>
            </w:r>
          </w:p>
        </w:tc>
      </w:tr>
      <w:tr>
        <w:trPr>
          <w:trHeight w:val="37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中国南方电网有限责任公司生产科研综合基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省建筑工程集团有限公司、中国建筑第八工程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陈建航、张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省建筑装饰工程有限公司、中建安装工程有限公司、深圳金粤幕墙装饰工程有限公司、深圳市方大建科集团有限公司、深圳市智宇实业发展有限公司、广东省建筑装饰集团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珠江工程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刘安平</w:t>
            </w:r>
          </w:p>
        </w:tc>
      </w:tr>
      <w:tr>
        <w:trPr>
          <w:trHeight w:val="1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南方钢厂（第一期）保障性住房项目施工总承包（标段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省建筑工程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刘锦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珠江工程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陈振华</w:t>
            </w:r>
          </w:p>
        </w:tc>
      </w:tr>
      <w:tr>
        <w:trPr>
          <w:trHeight w:val="1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移动粤东区域生产中心一期建设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省第二建筑工程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黄进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海外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黄宇辉</w:t>
            </w:r>
          </w:p>
        </w:tc>
      </w:tr>
      <w:tr>
        <w:trPr>
          <w:trHeight w:val="16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南沙国际物流园区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4#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仓库工程施工总承包（</w:t>
            </w: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标段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省第四建筑工程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蒋改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华辉装修建筑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 xml:space="preserve">广州建筑工程监理有限公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邹学龙</w:t>
            </w:r>
          </w:p>
        </w:tc>
      </w:tr>
      <w:tr>
        <w:trPr>
          <w:trHeight w:val="1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龙归保障性住房项目施工总承包（标段十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东省第四建筑工程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李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广州市广州工程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sz w:val="24"/>
                <w:szCs w:val="24"/>
                <w:lang w:bidi="ar-SA"/>
              </w:rPr>
              <w:t>孙俊辉</w:t>
            </w:r>
          </w:p>
        </w:tc>
      </w:tr>
      <w:tr>
        <w:trPr>
          <w:trHeight w:val="540" w:hRule="atLeast"/>
        </w:trPr>
        <w:tc>
          <w:tcPr>
            <w:tcW w:w="10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市政、交通工程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地铁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线</w:t>
            </w:r>
            <w:r>
              <w:rPr>
                <w:rFonts w:eastAsia="仿宋" w:cs="仿宋" w:ascii="仿宋" w:hAnsi="仿宋"/>
                <w:sz w:val="24"/>
                <w:szCs w:val="24"/>
              </w:rPr>
              <w:t>BT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1301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隧道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明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四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湖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监理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辉进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地铁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线</w:t>
            </w:r>
            <w:r>
              <w:rPr>
                <w:rFonts w:eastAsia="仿宋" w:cs="仿宋" w:ascii="仿宋" w:hAnsi="仿宋"/>
                <w:sz w:val="24"/>
                <w:szCs w:val="24"/>
              </w:rPr>
              <w:t>BT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1302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一局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保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咨工程建设监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继东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地铁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线</w:t>
            </w:r>
            <w:r>
              <w:rPr>
                <w:rFonts w:eastAsia="仿宋" w:cs="仿宋" w:ascii="仿宋" w:hAnsi="仿宋"/>
                <w:sz w:val="24"/>
                <w:szCs w:val="24"/>
              </w:rPr>
              <w:t>BT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1303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五局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铁城建设监理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科禄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地铁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线</w:t>
            </w:r>
            <w:r>
              <w:rPr>
                <w:rFonts w:eastAsia="仿宋" w:cs="仿宋" w:ascii="仿宋" w:hAnsi="仿宋"/>
                <w:sz w:val="24"/>
                <w:szCs w:val="24"/>
              </w:rPr>
              <w:t>BT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1303-1</w:t>
            </w:r>
            <w:r>
              <w:rPr>
                <w:rFonts w:ascii="仿宋" w:hAnsi="仿宋" w:cs="仿宋" w:eastAsia="仿宋"/>
                <w:sz w:val="24"/>
                <w:szCs w:val="24"/>
              </w:rPr>
              <w:t>标（前海湾站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一局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铁城建设监理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科禄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地铁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线</w:t>
            </w:r>
            <w:r>
              <w:rPr>
                <w:rFonts w:eastAsia="仿宋" w:cs="仿宋" w:ascii="仿宋" w:hAnsi="仿宋"/>
                <w:sz w:val="24"/>
                <w:szCs w:val="24"/>
              </w:rPr>
              <w:t>BT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1303-3</w:t>
            </w:r>
            <w:r>
              <w:rPr>
                <w:rFonts w:ascii="仿宋" w:hAnsi="仿宋" w:cs="仿宋" w:eastAsia="仿宋"/>
                <w:sz w:val="24"/>
                <w:szCs w:val="24"/>
              </w:rPr>
              <w:t>标（一站、一区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航空港建设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和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铁城建设监理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科禄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地铁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线</w:t>
            </w:r>
            <w:r>
              <w:rPr>
                <w:rFonts w:eastAsia="仿宋" w:cs="仿宋" w:ascii="仿宋" w:hAnsi="仿宋"/>
                <w:sz w:val="24"/>
                <w:szCs w:val="24"/>
              </w:rPr>
              <w:t>BT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1304-1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港航局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学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赛瑞斯国际工程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志山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地铁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线</w:t>
            </w:r>
            <w:r>
              <w:rPr>
                <w:rFonts w:eastAsia="仿宋" w:cs="仿宋" w:ascii="仿宋" w:hAnsi="仿宋"/>
                <w:sz w:val="24"/>
                <w:szCs w:val="24"/>
              </w:rPr>
              <w:t>BT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1305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港航局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炳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轨道交通建设监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卫斌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地铁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线</w:t>
            </w:r>
            <w:r>
              <w:rPr>
                <w:rFonts w:eastAsia="仿宋" w:cs="仿宋" w:ascii="仿宋" w:hAnsi="仿宋"/>
                <w:sz w:val="24"/>
                <w:szCs w:val="24"/>
              </w:rPr>
              <w:t>BT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11307</w:t>
            </w: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二局工程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政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科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北京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龙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 w:before="0" w:after="75"/>
        <w:jc w:val="center"/>
        <w:outlineLvl w:val="1"/>
        <w:rPr>
          <w:rFonts w:ascii="微软雅黑" w:hAnsi="微软雅黑" w:eastAsia="微软雅黑" w:cs="宋体;SimSun"/>
          <w:color w:val="000000"/>
          <w:spacing w:val="0"/>
          <w:kern w:val="2"/>
          <w:sz w:val="36"/>
          <w:szCs w:val="36"/>
          <w:lang w:bidi="ar-SA"/>
        </w:rPr>
      </w:pPr>
      <w:r>
        <w:rPr>
          <w:rFonts w:eastAsia="微软雅黑" w:cs="宋体;SimSun" w:ascii="微软雅黑" w:hAnsi="微软雅黑"/>
          <w:color w:val="000000"/>
          <w:spacing w:val="0"/>
          <w:kern w:val="2"/>
          <w:sz w:val="36"/>
          <w:szCs w:val="36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2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3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spacing w:val="0"/>
      <w:kern w:val="2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spacing w:val="0"/>
      <w:kern w:val="0"/>
      <w:sz w:val="16"/>
      <w:szCs w:val="16"/>
      <w:lang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0:00Z</dcterms:created>
  <dc:creator>kampfer</dc:creator>
  <dc:description/>
  <cp:keywords/>
  <dc:language>en-US</dc:language>
  <cp:lastModifiedBy>xiaoyan</cp:lastModifiedBy>
  <cp:lastPrinted>2017-01-24T16:36:00Z</cp:lastPrinted>
  <dcterms:modified xsi:type="dcterms:W3CDTF">2017-06-29T08:5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