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" w:right="-110" w:hanging="3"/>
        <w:jc w:val="left"/>
        <w:rPr>
          <w:rFonts w:ascii="黑体;SimHei" w:hAnsi="黑体;SimHei" w:eastAsia="黑体;SimHei" w:cs="仿宋"/>
          <w:color w:val="000000"/>
          <w:kern w:val="0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lang w:bidi="ar"/>
        </w:rPr>
        <w:t>附件</w:t>
      </w:r>
    </w:p>
    <w:p>
      <w:pPr>
        <w:pStyle w:val="Normal"/>
        <w:spacing w:lineRule="exact" w:line="480"/>
        <w:ind w:left="3" w:right="-110" w:hanging="3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年度广东省建设工程优质奖名单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  <w:br/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排名不分先后）</w:t>
      </w:r>
    </w:p>
    <w:tbl>
      <w:tblPr>
        <w:tblW w:w="1076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2265"/>
        <w:gridCol w:w="1559"/>
        <w:gridCol w:w="1276"/>
        <w:gridCol w:w="2410"/>
        <w:gridCol w:w="1544"/>
        <w:gridCol w:w="1004"/>
      </w:tblGrid>
      <w:tr>
        <w:trPr>
          <w:tblHeader w:val="true"/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bookmarkStart w:id="0" w:name="优质奖公布名单!A2%3AG154"/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序号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工程名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承建单位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建造师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（项目经理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参建单位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监理单位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目总监姓名</w:t>
            </w:r>
          </w:p>
        </w:tc>
      </w:tr>
      <w:tr>
        <w:trPr>
          <w:trHeight w:val="54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lang w:bidi="ar-SA"/>
              </w:rPr>
              <w:t>房屋建筑工程</w:t>
            </w:r>
          </w:p>
        </w:tc>
      </w:tr>
      <w:tr>
        <w:trPr>
          <w:trHeight w:val="435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广州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粤剧艺术博物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电白二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梁金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二建筑工程有限公司、广州市美术有限公司、广东创宇信息工程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建筑工程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曹成伍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天环广场（宏城广场综合改造工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建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敏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一建筑工程有限公司、广州市机电安装有限公司、浙江精工钢结构集团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宏达工程顾问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军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住宅楼工程（自编新光城市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A6-A1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石小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夏红兵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新光城市花园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栋、垃圾收集站工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罗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夏红兵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开发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PPQ-A1-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地块项目住宅（自编号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～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6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、地下室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D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～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D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施工总承包及总承包管理配合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传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机电安装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城建开发工程咨询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晓国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龙归保障性住房项目施工总承包（标段二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金辉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杨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州市城市建设工程监理公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易保平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新机场南航基地配套区设施二期项目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[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食堂（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伟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工程建设监理有限公司、广州南航工程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胡平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南沙星河丹堤花园二期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G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区）工程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G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区）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罗志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五局工业设备安装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赵海涛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交港湾大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电白二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钟星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黄埔建筑工程总公司、广东开平二建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海建工程咨询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扬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水上反恐训练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电白二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邱立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黄埔建筑工程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侨房工程建设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韩志翔 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电梯试验塔楼工程建设项目施工总承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恒盛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三市政工程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城规建设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夏楚云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海珠区琶洲村“城中村”全面改造项目地块一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J-16(27-2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）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J-1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9-3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）及配套公建楼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（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AA-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、幼儿园及托儿所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东梁亮建筑工程有限公司、广州富利建筑安装工程有限公司（联合体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少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炳周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商业、办公楼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建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工业设备安装有限公司、广州市机电安装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宏达工程顾问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易锋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逸彩新世界第一小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C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组团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5-B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住宅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工程总承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吴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穗芳建设咨询监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周林</w:t>
            </w:r>
          </w:p>
        </w:tc>
      </w:tr>
    </w:tbl>
    <w:p>
      <w:pPr>
        <w:pStyle w:val="Normal"/>
        <w:spacing w:lineRule="exact" w:line="480"/>
        <w:ind w:left="3" w:right="-110" w:hanging="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4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5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val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val="en-US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kampfer</dc:creator>
  <dc:description/>
  <cp:keywords/>
  <dc:language>en-US</dc:language>
  <cp:lastModifiedBy>冯卫灵</cp:lastModifiedBy>
  <cp:lastPrinted>2017-06-29T16:27:00Z</cp:lastPrinted>
  <dcterms:modified xsi:type="dcterms:W3CDTF">2018-08-09T07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