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1280" w:hanging="0"/>
        <w:jc w:val="left"/>
        <w:rPr>
          <w:rFonts w:ascii="黑体;SimHei" w:hAnsi="黑体;SimHei" w:eastAsia="黑体;SimHei" w:cs="黑体;SimHei"/>
          <w:spacing w:val="0"/>
          <w:lang w:bidi="ar-SA"/>
        </w:rPr>
      </w:pPr>
      <w:r>
        <w:rPr>
          <w:rFonts w:ascii="黑体;SimHei" w:hAnsi="黑体;SimHei" w:cs="黑体;SimHei" w:eastAsia="黑体;SimHei"/>
          <w:spacing w:val="0"/>
          <w:lang w:bidi="ar-SA"/>
        </w:rPr>
        <w:t>附件</w:t>
      </w:r>
    </w:p>
    <w:p>
      <w:pPr>
        <w:pStyle w:val="Normal"/>
        <w:spacing w:lineRule="exact" w:line="480"/>
        <w:ind w:left="3" w:right="-110" w:hanging="3"/>
        <w:jc w:val="center"/>
        <w:rPr>
          <w:rFonts w:ascii="仿宋" w:hAnsi="仿宋" w:eastAsia="仿宋" w:cs="仿宋"/>
          <w:b/>
          <w:b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201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8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年度广东省建设工程优质奖（房屋建筑及专业工程）名单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br/>
        <w:t xml:space="preserve"> (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排名不分先后）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69"/>
        <w:gridCol w:w="2062"/>
        <w:gridCol w:w="1623"/>
        <w:gridCol w:w="3260"/>
        <w:gridCol w:w="2442"/>
        <w:gridCol w:w="1180"/>
      </w:tblGrid>
      <w:tr>
        <w:trPr>
          <w:tblHeader w:val="true"/>
          <w:trHeight w:val="7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程名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承建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造师（项目经理）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建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监理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总监姓名</w:t>
            </w:r>
          </w:p>
        </w:tc>
      </w:tr>
      <w:tr>
        <w:trPr>
          <w:trHeight w:val="600" w:hRule="atLeast"/>
        </w:trPr>
        <w:tc>
          <w:tcPr>
            <w:tcW w:w="1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房屋建筑工程</w:t>
            </w:r>
          </w:p>
        </w:tc>
      </w:tr>
      <w:tr>
        <w:trPr>
          <w:trHeight w:val="493" w:hRule="atLeast"/>
        </w:trPr>
        <w:tc>
          <w:tcPr>
            <w:tcW w:w="1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广 州</w:t>
            </w:r>
          </w:p>
        </w:tc>
      </w:tr>
      <w:tr>
        <w:trPr>
          <w:trHeight w:val="94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归保障性住房项目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-5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-6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施工总承包工程标段十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恒盛建设工程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志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广州工程建设监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俊辉</w:t>
            </w:r>
          </w:p>
        </w:tc>
      </w:tr>
      <w:tr>
        <w:trPr>
          <w:trHeight w:val="153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祈福新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C01040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商业楼、商住楼及地下车库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（自编商业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商住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地下车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2)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下车库及商住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L(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元建设集团股份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广东华迪工程建设监理有限公司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慧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业、办公楼工程（自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1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联嘉建设监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军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业、办公楼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（自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工程总承包集团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桃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装饰有限公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文飚</w:t>
            </w:r>
          </w:p>
        </w:tc>
      </w:tr>
      <w:tr>
        <w:trPr>
          <w:trHeight w:val="165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粤海珠光路商住楼（北区）、商住楼（南区）工程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三建筑工程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维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辉装修建筑工程有限公司、广州市水电设备安装有限公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庆辉</w:t>
            </w:r>
          </w:p>
        </w:tc>
      </w:tr>
      <w:tr>
        <w:trPr>
          <w:trHeight w:val="168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业，住宅，公建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1-W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3-G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5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）；商业，住宅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3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）；垃圾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；住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；地下室（中铁建国际花园项目南区部分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城建集团第二工程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中协成建设监理有限责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义</w:t>
            </w:r>
          </w:p>
        </w:tc>
      </w:tr>
      <w:tr>
        <w:trPr>
          <w:trHeight w:val="291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建国际花园项目北区【商业，住宅，公建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3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4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；商业、住宅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1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）；商业，住宅，地下室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5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5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6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TD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TD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地下室北区部分）；住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；商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；更衣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；岗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1-B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】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土木工程集团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聂玉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中协成建设监理有限责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义</w:t>
            </w:r>
          </w:p>
        </w:tc>
      </w:tr>
      <w:tr>
        <w:trPr>
          <w:trHeight w:val="83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钢大厦（广东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寿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方大建科集团有限公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利英博 </w:t>
            </w:r>
          </w:p>
        </w:tc>
      </w:tr>
      <w:tr>
        <w:trPr>
          <w:trHeight w:val="8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业办公楼（自编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/H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连体）及站务房（自编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富利建筑安装工程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易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梁亮建筑工程有限公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联嘉建设监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幼平</w:t>
            </w:r>
          </w:p>
        </w:tc>
      </w:tr>
      <w:tr>
        <w:trPr>
          <w:trHeight w:val="181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国际时尚中心项目（自编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-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-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-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梁亮建筑工程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智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水电设备安装有限公司、苏州金螳螂建筑装饰股份有限公司、广州江河幕墙系统工程有限公司、广东力田科技股份有限公司、广东敦庆建筑工程有限公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龙达工程管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卫冈</w:t>
            </w:r>
          </w:p>
        </w:tc>
      </w:tr>
      <w:tr>
        <w:trPr>
          <w:trHeight w:val="110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香港马会马匹运动训练场（广州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届亚运会马术场赛后利用改造工程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八局第一建设有限公司、安乐设备安装工程（上海）有限公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向阳</w:t>
            </w:r>
          </w:p>
        </w:tc>
      </w:tr>
      <w:tr>
        <w:trPr>
          <w:trHeight w:val="44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增城市石滩中学项目施工总承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协安建设工程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继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一市政工程有限公司、广州盈德建筑工程有限公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设工程监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伏保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地铁琶洲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H041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H041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项目主体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融资建设（施工图设计及施工总承包）工程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建工集团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京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工业设备安装有限公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昭民</w:t>
            </w:r>
          </w:p>
        </w:tc>
      </w:tr>
    </w:tbl>
    <w:p>
      <w:pPr>
        <w:pStyle w:val="Normal"/>
        <w:spacing w:lineRule="exact" w:line="480"/>
        <w:ind w:left="3" w:right="-110" w:hanging="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>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eastAsia="楷体_GB2312;Arial Unicode MS" w:ascii="楷体_GB2312;Arial Unicode MS" w:hAnsi="楷体_GB2312;Arial Unicode MS"/>
        <w:sz w:val="28"/>
        <w:szCs w:val="28"/>
      </w:rPr>
      <w:fldChar w:fldCharType="begin"/>
    </w:r>
    <w:r>
      <w:rPr>
        <w:sz w:val="28"/>
        <w:szCs w:val="2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szCs w:val="28"/>
        <w:rFonts w:eastAsia="楷体_GB2312;Arial Unicode MS" w:ascii="楷体_GB2312;Arial Unicode MS" w:hAnsi="楷体_GB2312;Arial Unicode MS"/>
      </w:rPr>
      <w:t>6</w: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>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eastAsia="楷体_GB2312;Arial Unicode MS" w:ascii="楷体_GB2312;Arial Unicode MS" w:hAnsi="楷体_GB2312;Arial Unicode MS"/>
        <w:sz w:val="28"/>
        <w:szCs w:val="28"/>
      </w:rPr>
      <w:fldChar w:fldCharType="begin"/>
    </w:r>
    <w:r>
      <w:rPr>
        <w:sz w:val="28"/>
        <w:szCs w:val="2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szCs w:val="28"/>
        <w:rFonts w:eastAsia="楷体_GB2312;Arial Unicode MS" w:ascii="楷体_GB2312;Arial Unicode MS" w:hAnsi="楷体_GB2312;Arial Unicode MS"/>
      </w:rPr>
      <w:t>7</w: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spacing w:val="0"/>
      <w:kern w:val="2"/>
      <w:lang w:val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val="en-US"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0:00Z</dcterms:created>
  <dc:creator>kampfer</dc:creator>
  <dc:description/>
  <cp:keywords/>
  <dc:language>en-US</dc:language>
  <cp:lastModifiedBy>冯卫灵</cp:lastModifiedBy>
  <cp:lastPrinted>2018-06-11T18:26:00Z</cp:lastPrinted>
  <dcterms:modified xsi:type="dcterms:W3CDTF">2018-08-09T08:02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