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广州市工程建设科学技术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及装订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申报项目的成果评价（鉴定、验收、评审、评估）完成时间应为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18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日至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2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各单位所申报的项目统一按照《广州市建筑业联合会科学技术发明奖申报书》、《广州市建筑业联合会科学技术进步奖申报书》、《广州市工程建设科学技术奖申报项目简况表》的格式及要求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3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封面及表格没有的内容可空白，不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4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申报书中的填写说明内容在填报时必须删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5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封面及申报项目简况表中的“项目编号”由协会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6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封面及申报项目简况表中的“项目类别”分别为：科技发明奖、科技进步奖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7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封面及申报项目简况表中的“专业类别”参照“广州市工程建设科学技术奖管理办法”第十四条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8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封面、申报书与附件统一装订成册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A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。必须在页脚处，统一设置页码。应把各附件对应页码在申报书“第八项主要附件材料”标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9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申报项目简况表和申报项目汇总表不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0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表格中的正文内容宜采用小四号字，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.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倍行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1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申报项目简况表采用双面打印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A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，内容不得超过一张纸。</w:t>
      </w:r>
      <w:bookmarkStart w:id="0" w:name="YearE"/>
      <w:bookmarkEnd w:id="0"/>
    </w:p>
    <w:sectPr>
      <w:footerReference w:type="even" r:id="rId2"/>
      <w:footerReference w:type="default" r:id="rId3"/>
      <w:type w:val="nextPage"/>
      <w:pgSz w:w="11906" w:h="16838"/>
      <w:pgMar w:left="1701" w:right="1304" w:gutter="0" w:header="0" w:top="1758" w:footer="96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bCs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">
    <w:name w:val=" Char1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Style141">
    <w:name w:val="_Style 14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1:00Z</dcterms:created>
  <dc:creator>推荐书</dc:creator>
  <dc:description/>
  <cp:keywords/>
  <dc:language>en-US</dc:language>
  <cp:lastModifiedBy>Administrator</cp:lastModifiedBy>
  <cp:lastPrinted>2020-11-06T09:18:00Z</cp:lastPrinted>
  <dcterms:modified xsi:type="dcterms:W3CDTF">2020-11-10T01:33:00Z</dcterms:modified>
  <cp:revision>18</cp:revision>
  <dc:subject/>
  <dc:title>2007年度广东省科学技术奖励推荐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