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_GB2312"/>
          <w:color w:val="000000"/>
        </w:rPr>
      </w:pPr>
      <w:r>
        <w:rPr>
          <w:rFonts w:ascii="仿宋_GB2312" w:hAnsi="仿宋_GB2312" w:cs="仿宋_GB2312"/>
          <w:color w:val="000000"/>
        </w:rPr>
        <w:t>附件：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2552"/>
        <w:gridCol w:w="2268"/>
        <w:gridCol w:w="3749"/>
      </w:tblGrid>
      <w:tr>
        <w:trPr>
          <w:trHeight w:val="1155" w:hRule="atLeast"/>
          <w:cantSplit w:val="true"/>
        </w:trPr>
        <w:tc>
          <w:tcPr>
            <w:tcW w:w="9316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44"/>
                <w:szCs w:val="44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44"/>
                <w:szCs w:val="44"/>
                <w:lang w:bidi="ar-SA"/>
              </w:rPr>
              <w:t>2020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44"/>
                <w:szCs w:val="44"/>
                <w:lang w:bidi="ar-SA"/>
              </w:rPr>
              <w:t>年广州市工程建设科学技术奖获奖名单</w:t>
            </w:r>
          </w:p>
          <w:p>
            <w:pPr>
              <w:pStyle w:val="Normal"/>
              <w:widowControl/>
              <w:spacing w:lineRule="auto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40"/>
                <w:szCs w:val="40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  <w:t>（按项目名称排序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  <w:t>A</w:t>
            </w: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  <w:t>-Z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8"/>
                <w:szCs w:val="28"/>
                <w:lang w:bidi="ar-SA"/>
              </w:rPr>
              <w:t>）</w:t>
            </w:r>
          </w:p>
        </w:tc>
      </w:tr>
      <w:tr>
        <w:trPr>
          <w:trHeight w:val="567" w:hRule="atLeast"/>
          <w:cantSplit w:val="true"/>
        </w:trPr>
        <w:tc>
          <w:tcPr>
            <w:tcW w:w="931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科学技术发明奖 一等奖</w:t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主要完成单位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主要完成人</w:t>
            </w:r>
          </w:p>
        </w:tc>
      </w:tr>
      <w:tr>
        <w:trPr>
          <w:trHeight w:val="1972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资源热力电厂绿色循环产业综合施工技术研究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州市第三建筑工程有限公司、广州市第四建筑工程有限公司、广州环保投资集团有限公司、广州环投增城环保能源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周岳峰、刘先荣、陈家成、刘洪波、林谷、江涌波、赵晓彬、邓伟勇、叶永康、林先环</w:t>
            </w:r>
          </w:p>
        </w:tc>
      </w:tr>
      <w:tr>
        <w:trPr>
          <w:trHeight w:val="567" w:hRule="atLeast"/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  <w:t xml:space="preserve">科学技术进步奖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  <w:t>一等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主要完成单位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主要完成人</w:t>
            </w:r>
          </w:p>
        </w:tc>
      </w:tr>
      <w:tr>
        <w:trPr>
          <w:trHeight w:val="855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EPC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项目管理模式下的景观园林横向穿插快速建造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中建八局第一建设有限公司、中国建筑第八工程局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于德新、赵云蕾、孙金辉、马德超、张苏文、黄龙龙、张帅、李红超、邱豪、冯冠男、王烽群</w:t>
            </w:r>
          </w:p>
        </w:tc>
      </w:tr>
      <w:tr>
        <w:trPr>
          <w:trHeight w:val="855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超高层机电安装关键技术与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中国建筑第八工程局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方速昌、韩杰、杜佐龙、蔡庆军、张世宏、许建文、石燕海、陈佰辉</w:t>
            </w:r>
          </w:p>
        </w:tc>
      </w:tr>
      <w:tr>
        <w:trPr>
          <w:trHeight w:val="855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围护结构传热系数现场检测关键技术及标准化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州市建筑科学研究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杨建坤、江向阳、谭伟、甘润华、李能、李淼、吕法旻、李叶红、曾宪翔、严淑珍、杨亚琨、李宁、邓乐彰、邓集铿</w:t>
            </w:r>
          </w:p>
        </w:tc>
      </w:tr>
      <w:tr>
        <w:trPr>
          <w:trHeight w:val="866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亚热带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500m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级滑道室内滑雪场关键技术研究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中国建筑第八工程局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蔡庆军、宫红亮、王四久、刘海球、覃瑞、黄彬、蒋经纬、廖文斌、王敬、窦天赐、姚兵、赵远华、代海波、江春强、冯  磊、魏冰杰</w:t>
            </w:r>
          </w:p>
        </w:tc>
      </w:tr>
      <w:tr>
        <w:trPr>
          <w:trHeight w:val="866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装配式桥梁预制墩柱高精度生产及控制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州机施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何炳泉、张晓、李悦、李志伟、刘春雷、易青松、吴国祥、黄海科</w:t>
            </w:r>
          </w:p>
        </w:tc>
      </w:tr>
      <w:tr>
        <w:trPr>
          <w:trHeight w:val="645" w:hRule="atLeast"/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  <w:t xml:space="preserve">科学技术进步奖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  <w:t>二等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主要完成单位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主要完成人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DALI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智能照明系统施工及调试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州市机电安装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杨景聪、陈家锐、莫伟敬、姚钦、甘永坚、黄浩原、辛志才、龙振权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PC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卫生间沉箱整装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中天华南建设投资集团有限公司、中天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邓志峰、彭建良、吉登松、刘路、张闯、龚永庆、卢帅、刘华、纪学灵、陈伟</w:t>
            </w:r>
          </w:p>
        </w:tc>
      </w:tr>
      <w:tr>
        <w:trPr>
          <w:trHeight w:val="114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超大面积高空间双曲面拼装式条形铝板吊顶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省建筑工程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梁军、李超、罗伟坤、郭斌、廖志钻、赖春夏、汤振宁、郑泽乔、李俊德、李华钦</w:t>
            </w:r>
          </w:p>
        </w:tc>
      </w:tr>
      <w:tr>
        <w:trPr>
          <w:trHeight w:val="735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大跨度钢结构编织筒整体提升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中铁建工集团广东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王敏帅、庞博飞、陈明、黄京新、王磊、祝东明、李志强、王杰、杨伟、肖日熠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大型超高吊顶上人轻钢龙骨整体同步提升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恒辉建设集团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李湘泉、伍国斌、邓荣兵、谭益红、李芳团、邬 娥、陈英文、廖广旭、李湘杰、方峰烽</w:t>
            </w:r>
          </w:p>
        </w:tc>
      </w:tr>
      <w:tr>
        <w:trPr>
          <w:trHeight w:val="114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大悬挑檐口屋面可滑移工具式平台法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省建筑工程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李超、梁军、罗伟坤、廖志钻、万蔚、龚欢、冼健海、岑伯杨、郑泽乔、王志明</w:t>
            </w:r>
          </w:p>
        </w:tc>
      </w:tr>
      <w:tr>
        <w:trPr>
          <w:trHeight w:val="105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带饰面砖及夹芯保温层的预制外墙生产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州机施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吴本刚、罗永祥、陈慕贞、李嘉、李悦、施俊、林永枫</w:t>
            </w:r>
          </w:p>
        </w:tc>
      </w:tr>
      <w:tr>
        <w:trPr>
          <w:trHeight w:val="111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复杂地形狭窄空间高边坡开挖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州市第三建筑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沈志贤、唐开永、王嘉豪、周平、李树基、严育业、曾志斌、麦穗瑜、李任欢、朱莉英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基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的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Z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型底座生根吊挂式风管套管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州市机电安装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汤伯龙、李冠欣、江树潜、梁嘉骏、黄涛、王汉锋、石伟文、杨洁莹 、梁延斌、邱慧玲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旧城区深基坑支护结构穿越地下障碍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州珠江建设发展有限公司、广州珠江装修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张昭雄、陈  舟、黄  林、刘刚明、曾泽宇、叶家成、朱新鹏、许家和、叶浩昌、杨伟杰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 xml:space="preserve">可拆卸液压模板台车行走式推进及整体现浇排污箱涵施工技术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众强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叶世锋、刘晗晨、徐光明、黄国昌、范俊利、邱亮鸿、林德环、曾燕华、李嘉荣、杨丹丹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磷石膏内墙砌筑工程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州珠江建设发展有限公司、广州珠江装修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梁月华、陈  舟、王  唯、刘刚明、马付建、刘  鹏、苏  康、杨  勇、张志祥、王  楠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锚孔管模块式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州金辉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张团徽、左海坤、周晓、周文斌、陈积开、吴会金、黄哲</w:t>
            </w:r>
          </w:p>
        </w:tc>
      </w:tr>
      <w:tr>
        <w:trPr>
          <w:trHeight w:val="72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深基坑双榀大直径钢管支撑梁定位与安装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金辉华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周锡峰、张旭毅、郑启年、杨保勇、魏伟、黄亮、张依玟、庞匕托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市政道路工程一体式横截沟安装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裕方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刘斌、徐凤玉、方武冬、方玮、黄舒琴</w:t>
            </w:r>
          </w:p>
        </w:tc>
      </w:tr>
      <w:tr>
        <w:trPr>
          <w:trHeight w:val="109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现有干旱耕地提质改造高标准水田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金辉华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邵鹏、张旭毅、庞匕托、刘秋霞、侯珍珠、吴凯毅、黄玉仙、黄嘉琪</w:t>
            </w:r>
          </w:p>
        </w:tc>
      </w:tr>
      <w:tr>
        <w:trPr>
          <w:trHeight w:val="139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线性缝隙式排水系统安装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恒辉建设集团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李湘泉、谭益红、朱艾艾、梁裕忠、陈 龙、邓星星、邬 娥、伍国斌、陈禹平、陈永石</w:t>
            </w:r>
          </w:p>
        </w:tc>
      </w:tr>
      <w:tr>
        <w:trPr>
          <w:trHeight w:val="8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预制盖梁全灌浆套筒安装技术研发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州市市政工程机械施工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宋琢、刘世辉、李建明、邹德鑫、陆文胜、张文科、傅盼、张迪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预制装配式混凝土路面应用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冠粤路桥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朱勇强、刘志华、丘伟强、李连生、李永安、孙岩、黎家辉</w:t>
            </w:r>
          </w:p>
        </w:tc>
      </w:tr>
      <w:tr>
        <w:trPr>
          <w:trHeight w:val="600" w:hRule="atLeast"/>
          <w:cantSplit w:val="true"/>
        </w:trPr>
        <w:tc>
          <w:tcPr>
            <w:tcW w:w="93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  <w:t xml:space="preserve">科学技术进步奖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  <w:t xml:space="preserve"> </w:t>
            </w: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  <w:t>三等奖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2"/>
                <w:szCs w:val="22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主要完成单位</w:t>
            </w:r>
          </w:p>
        </w:tc>
        <w:tc>
          <w:tcPr>
            <w:tcW w:w="37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pacing w:val="0"/>
                <w:kern w:val="0"/>
                <w:sz w:val="24"/>
                <w:szCs w:val="24"/>
                <w:lang w:bidi="ar-SA"/>
              </w:rPr>
              <w:t>主要完成人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BAF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曝气生物滤池高精度滤板制作与安装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金辉华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郑启年、方志波、李振汉、彭武、宋达然</w:t>
            </w:r>
          </w:p>
        </w:tc>
      </w:tr>
      <w:tr>
        <w:trPr>
          <w:trHeight w:val="85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PCMW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结合三排混合桩的软土地质大面积基坑支护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金辉华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周锡峰、方志波、崔一健、谭绍锋、吕映璇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超薄绝热真空板外墙外保温薄抹灰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裕方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刘斌、徐凤玉、黄舒琴、方玮、方伟香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超高层建筑空调水管道吊装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州市机电安装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何伟斌、钟华杰、李越明、吴宏、罗志彬、冼哲毅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超高地下室外墙贝雷架单侧支模体系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中铁建工集团广东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李平、曾昭政、王磊、祝东明、李志强、吴伟平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大口径管道敷设综合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众强建设工程有限公司、广东吉盛园林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刘晗晨、徐光明、叶世锋、邱亮鸿、黄国昌、曾燕华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大跨度超重钢结构梁分段吊装滚动传送辅助提升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省建筑工程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郭斌、李超、鲁斌、陆良裕、万远山、梁军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大倾角边坡绿化种植养护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金辉华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黄玉仙、侯珍珠、简德洪、邓俊杰、李卫雄、崔一健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独柱墩连续箱梁桥横向抗倾覆加固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冠粤路桥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孙岩、谢海超、刘剑雄、李连生、廖荣宁、吴仕高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复杂柱节点加固改造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州珠江建设发展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袁汉强、张超洋、胡敬杰、梁土金、胡礼涛、曾泽宇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富水段污水管道非开挖补漏注浆保护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省建信建设股份有限公司、广东鹏兴彦建设工程有限公司、广东中京建设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陈志鹏、陈志森、黄璧辉、詹晓燕、傅晶晶、庄京鹏</w:t>
            </w:r>
          </w:p>
        </w:tc>
      </w:tr>
      <w:tr>
        <w:trPr>
          <w:trHeight w:val="855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钢筋保护层及楼板厚度综合控制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中天华南建设投资集团有限公司、中天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刘路、邓志峰、彭建良、纪学灵、吉登松、陈志军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钢木组合洞口模板整体式分解设计及构件式组装成型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众强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刘晗晨、叶世锋、徐光明、黄国昌、范俊利、邱亮鸿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高大异形曲面立墙屋面挂笼法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省建筑工程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陈春光、梁军、冼健海、林岳铨、张粤、曹楚勇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高等级公路路缘石滑模摊铺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冠粤路桥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朱勇强、丘伟强、陈才敏、莫灿峰、李连生、李自坤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高杆灯基础预埋件高精度安装综合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众强建设工程有限公司、广东立乔交通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徐光明、刘晗晨、叶世锋、黄国昌、范俊利、刘国青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高精度定位蒸汽冷却塔安装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裕方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黄武威、刘斌、巫启乐、陈兴松、王志桐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高压电缆冷缩接头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恒辉建设集团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李湘泉、罗富盛、邓荣兵、何铿鸿、金国赵、苏晓毅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古建筑青砖墙体纠偏及破损复原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金辉华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郑启年、谭斌学、劳秀雯、麦健旭、谭灼就、郭佳奇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混凝土路面定制开槽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立发建设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颜文涛、何悦新、曾祥权、胡新城、丁丽慧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机械化散粮仓异形变截面结构壁柱滑模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州协安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杜正鹏、黄树其、张戈炜、王超、冯颖瑜、谢振国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基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的钢结构连廊整体提升高空对接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金辉华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周灿荣、陈志斌、黄玉仙、胡杰、丽镇标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基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管理平台的大型复杂工程精细化管理实施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中国建筑第八工程局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陈奕才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基于</w:t>
            </w:r>
            <w:r>
              <w:rPr>
                <w:rFonts w:eastAsia="宋体" w:cs="宋体" w:ascii="宋体" w:hAnsi="宋体"/>
                <w:color w:val="000000"/>
                <w:sz w:val="22"/>
                <w:szCs w:val="22"/>
              </w:rPr>
              <w:t>BIM</w:t>
            </w: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技术的异形折面铝板吊顶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金辉华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周锡峰、邵鹏、祝小雄、胡杰、杨保勇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基于区块链的施工现场智能管控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州珠江建设发展有限公司、广州粤建三和软件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邓恺坚、丁昌银、黄  俭、聂策明、温喜廉、张超洋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基于装配式基盘的屋顶种植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立发建设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袁云、叶文华、张泽明、谢剑锋、胡新城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建筑工程降本增效关键技术研究与应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中建四局第一建筑工程有限公司、中国建筑第四工程局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卢彩平、李松晏、朱君、熊跃鑫、王潇锋、周尚宪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金属屋面抗风支座防水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州协安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刘喆、李文明、王超、梁阳、薛勇兵、何敏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旧城区深基坑土方开挖信息化管控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州珠江建设发展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黄  林、叶家成、陆  炎、朱新鹏、高伟波、李文轩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可调角度式桥架安装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立发建设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袁云、叶文华、张泽明、谢剑锋、胡新城</w:t>
            </w:r>
          </w:p>
        </w:tc>
      </w:tr>
      <w:tr>
        <w:trPr>
          <w:trHeight w:val="10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可回收利用装配式排水明沟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恒辉建设集团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李湘泉、谭益红、朱艾艾、梁裕忠、邓星星、朱红庚</w:t>
            </w:r>
          </w:p>
        </w:tc>
      </w:tr>
      <w:tr>
        <w:trPr>
          <w:trHeight w:val="10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空中连廊底部幕墙索道式吊篮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中国建筑第二工程局有限公司、广州江河幕墙系统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韦静林、王志成、柳印生、赵乐、许远博、李奎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利用简易台架精准控制高程的横纵缝花岗岩路面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裕方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黄武威、刘斌、巫启乐、陈兴松、王志桐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量子成像雷达地下管线探测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立发建设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颜文涛、何悦新、曾祥权、胡新城、丁丽慧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逆作地下空间超长竖向构件精准定位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省建筑工程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谢钧、陈建航、梁军、陈一乔、陈春光、周健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生态湿地路段路基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金辉华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韦宇、彭武玉、周耀石、吴永均、黄声任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外侧反射隔热内侧保温外墙系统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省建筑工程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邓智文、谢钧、钟宝泉、陈一乔、杜越、杨生罗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网架分块高空原位拼装滑移平台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省建筑工程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黄健、梁军、陈一乔、谢钧、陈春光、罗翀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新型拆锚式止水带组合安装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电白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侯丹、张有良、熊炜、陈荣光、庄文生</w:t>
            </w:r>
          </w:p>
        </w:tc>
      </w:tr>
      <w:tr>
        <w:trPr>
          <w:trHeight w:val="111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新型承插式井盖安装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电白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陈荣光、陈斌成、杨光、易志鹏、王伟廷</w:t>
            </w:r>
          </w:p>
        </w:tc>
      </w:tr>
      <w:tr>
        <w:trPr>
          <w:trHeight w:val="105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岩溶强发育地质溶洞物探、建模、处理一体化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中铁建工集团广东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徐冠玉、刘自兵、王磊、祝东明、李志强、曾昭政</w:t>
            </w:r>
          </w:p>
        </w:tc>
      </w:tr>
      <w:tr>
        <w:trPr>
          <w:trHeight w:val="1035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异形倾斜高大圆柱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金辉华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郑启年、杨庆文、崔一健、周子晶、周惠敏、王璇娜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油污收集池防油渗混凝土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东恒辉建设集团股份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李湘泉、朱艾艾、朱红庚、邓星星、邓荣兵、黄子颖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装配式结构定型化防护围挡施工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金中天建设集团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郑钰航、林润标、龙志康、郑育芳、佟延飞、王勇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装配式升降横移类机械停车设备安装施工技术研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州市机电安装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梁国涛、钟华杰、黄艳虹、钟烨勇、张登俊、林玲苑</w:t>
            </w:r>
          </w:p>
        </w:tc>
      </w:tr>
      <w:tr>
        <w:trPr>
          <w:trHeight w:val="570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color w:val="000000"/>
                <w:spacing w:val="0"/>
                <w:kern w:val="0"/>
                <w:sz w:val="22"/>
                <w:szCs w:val="22"/>
                <w:lang w:bidi="ar-SA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kern w:val="0"/>
                <w:sz w:val="22"/>
                <w:szCs w:val="22"/>
                <w:lang w:bidi="ar-SA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装配式新型生态多功能一体化外墙安装施工关键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广州协安建设工程有限公司</w:t>
            </w:r>
          </w:p>
        </w:tc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eastAsia="宋体" w:cs="宋体"/>
                <w:color w:val="000000"/>
                <w:spacing w:val="0"/>
                <w:kern w:val="0"/>
                <w:sz w:val="24"/>
                <w:szCs w:val="24"/>
                <w:lang w:bidi="ar-SA"/>
              </w:rPr>
            </w:pPr>
            <w:r>
              <w:rPr>
                <w:rFonts w:ascii="宋体" w:hAnsi="宋体" w:cs="宋体" w:eastAsia="宋体"/>
                <w:color w:val="000000"/>
                <w:sz w:val="22"/>
                <w:szCs w:val="22"/>
              </w:rPr>
              <w:t>陈国辉、黄疆宇、黄志鹏、刘浩、卢倞、何嘉</w:t>
            </w:r>
          </w:p>
        </w:tc>
      </w:tr>
    </w:tbl>
    <w:p>
      <w:pPr>
        <w:pStyle w:val="Normal"/>
        <w:spacing w:lineRule="exact" w:line="240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531" w:right="1418" w:gutter="0" w:header="0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仿宋_GB2312">
    <w:charset w:val="86"/>
    <w:family w:val="modern"/>
    <w:pitch w:val="default"/>
  </w:font>
  <w:font w:name="等线 Light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32"/>
      <w:lang w:val="en-US" w:eastAsia="zh-CN" w:bidi="he-IL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1">
    <w:name w:val="标题 字符1"/>
    <w:qFormat/>
    <w:rPr>
      <w:rFonts w:ascii="Cambria" w:hAnsi="Cambria" w:eastAsia="华文中宋" w:cs="Cambria"/>
      <w:b/>
      <w:bCs/>
      <w:kern w:val="2"/>
      <w:sz w:val="32"/>
      <w:szCs w:val="32"/>
    </w:rPr>
  </w:style>
  <w:style w:type="character" w:styleId="Char">
    <w:name w:val="批注框文本 Char"/>
    <w:qFormat/>
    <w:rPr>
      <w:rFonts w:eastAsia="仿宋_GB2312"/>
      <w:spacing w:val="-6"/>
      <w:kern w:val="2"/>
      <w:sz w:val="18"/>
      <w:szCs w:val="18"/>
      <w:lang w:bidi="he-IL"/>
    </w:rPr>
  </w:style>
  <w:style w:type="character" w:styleId="InternetLink">
    <w:name w:val="Hyperlink"/>
    <w:rPr>
      <w:color w:val="0563C1"/>
      <w:u w:val="single"/>
    </w:rPr>
  </w:style>
  <w:style w:type="character" w:styleId="Char1">
    <w:name w:val="正文（本文） Char"/>
    <w:qFormat/>
    <w:rPr>
      <w:rFonts w:ascii="仿宋_GB2312" w:hAnsi="仿宋_GB2312" w:eastAsia="仿宋_GB2312"/>
      <w:color w:val="000000"/>
      <w:sz w:val="28"/>
      <w:szCs w:val="30"/>
    </w:rPr>
  </w:style>
  <w:style w:type="character" w:styleId="Style15">
    <w:name w:val="日期 字符"/>
    <w:qFormat/>
    <w:rPr>
      <w:rFonts w:eastAsia="仿宋_GB2312"/>
      <w:spacing w:val="-6"/>
      <w:kern w:val="2"/>
      <w:sz w:val="32"/>
      <w:szCs w:val="32"/>
      <w:lang w:bidi="he-IL"/>
    </w:rPr>
  </w:style>
  <w:style w:type="character" w:styleId="Style16">
    <w:name w:val="标题 字符"/>
    <w:qFormat/>
    <w:rPr>
      <w:rFonts w:ascii="等线 Light" w:hAnsi="等线 Light" w:cs="Times New Roman"/>
      <w:b/>
      <w:bCs/>
      <w:spacing w:val="-6"/>
      <w:kern w:val="2"/>
      <w:sz w:val="32"/>
      <w:szCs w:val="32"/>
      <w:lang w:bidi="he-IL"/>
    </w:rPr>
  </w:style>
  <w:style w:type="paragraph" w:styleId="Heading">
    <w:name w:val="Heading"/>
    <w:basedOn w:val="Normal"/>
    <w:next w:val="Normal"/>
    <w:qFormat/>
    <w:pPr>
      <w:spacing w:lineRule="exact" w:line="360"/>
      <w:jc w:val="center"/>
      <w:outlineLvl w:val="0"/>
    </w:pPr>
    <w:rPr>
      <w:rFonts w:ascii="Cambria" w:hAnsi="Cambria" w:eastAsia="华文中宋" w:cs="Cambria"/>
      <w:b/>
      <w:bCs/>
      <w:spacing w:val="0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lineRule="auto" w:line="240" w:before="100" w:after="100"/>
      <w:jc w:val="left"/>
    </w:pPr>
    <w:rPr>
      <w:rFonts w:ascii="宋体" w:hAnsi="宋体" w:eastAsia="宋体" w:cs="宋体"/>
      <w:spacing w:val="0"/>
      <w:kern w:val="0"/>
      <w:sz w:val="24"/>
      <w:szCs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  <w:szCs w:val="20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tyle20">
    <w:name w:val="列表段落"/>
    <w:basedOn w:val="Normal"/>
    <w:qFormat/>
    <w:pPr>
      <w:spacing w:lineRule="exact" w:line="440"/>
      <w:ind w:firstLine="420"/>
    </w:pPr>
    <w:rPr>
      <w:color w:val="000000"/>
      <w:spacing w:val="0"/>
      <w:sz w:val="28"/>
      <w:szCs w:val="24"/>
      <w:lang w:bidi="ar-SA"/>
    </w:rPr>
  </w:style>
  <w:style w:type="paragraph" w:styleId="Style21">
    <w:name w:val="正文（本文）"/>
    <w:basedOn w:val="Normal"/>
    <w:qFormat/>
    <w:pPr>
      <w:spacing w:lineRule="exact" w:line="440"/>
      <w:ind w:firstLine="200"/>
    </w:pPr>
    <w:rPr>
      <w:rFonts w:ascii="仿宋_GB2312" w:hAnsi="仿宋_GB2312"/>
      <w:color w:val="000000"/>
      <w:spacing w:val="0"/>
      <w:kern w:val="0"/>
      <w:sz w:val="28"/>
      <w:szCs w:val="3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3:02:00Z</dcterms:created>
  <dc:creator/>
  <dc:description/>
  <dc:language>en-US</dc:language>
  <cp:lastModifiedBy/>
  <dcterms:modified xsi:type="dcterms:W3CDTF">2021-01-14T00:59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  <property fmtid="{D5CDD505-2E9C-101B-9397-08002B2CF9AE}" pid="3" name="iDocStyle">
    <vt:lpwstr>iDocStyle</vt:lpwstr>
  </property>
</Properties>
</file>