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度广东省优秀质量管理小组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企业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/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个人汇总表</w:t>
      </w:r>
    </w:p>
    <w:p>
      <w:pPr>
        <w:pStyle w:val="Normal"/>
        <w:rPr>
          <w:rFonts w:ascii="楷体_GB2312;楷体" w:hAnsi="楷体_GB2312;楷体" w:eastAsia="楷体_GB2312;楷体" w:cs="方正小标宋_GBK"/>
          <w:b w:val="false"/>
          <w:b w:val="false"/>
          <w:bCs/>
          <w:sz w:val="36"/>
          <w:szCs w:val="36"/>
        </w:rPr>
      </w:pPr>
      <w:r>
        <w:rPr>
          <w:rFonts w:eastAsia="楷体_GB2312;楷体" w:cs="方正小标宋_GBK" w:ascii="楷体_GB2312;楷体" w:hAnsi="楷体_GB2312;楷体"/>
          <w:b w:val="false"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广东省优秀质量管理小组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29"/>
        <w:gridCol w:w="3406"/>
        <w:gridCol w:w="917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小组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方正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广东省质量管理小组活动优秀企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952"/>
      </w:tblGrid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 w:val="false"/>
                <w:sz w:val="28"/>
                <w:szCs w:val="28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方正仿宋_GB2312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广东省质量管理小组活动优秀领导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4819"/>
        <w:gridCol w:w="1985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方正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广东省质量管理小组活动优秀推进者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4819"/>
        <w:gridCol w:w="1985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方正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广东省质量管理小组活动优秀咨询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8"/>
        <w:gridCol w:w="4819"/>
        <w:gridCol w:w="1985"/>
      </w:tblGrid>
      <w:tr>
        <w:trPr>
          <w:trHeight w:val="4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方正仿宋_GB2312"/>
                <w:b/>
                <w:b/>
                <w:sz w:val="28"/>
                <w:szCs w:val="28"/>
              </w:rPr>
            </w:pPr>
            <w:r>
              <w:rPr>
                <w:rFonts w:eastAsia="楷体_GB2312;楷体" w:cs="方正仿宋_GB2312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58:00Z</dcterms:created>
  <dc:creator>USER</dc:creator>
  <dc:description/>
  <dc:language>en-US</dc:language>
  <cp:lastModifiedBy>阿S先生</cp:lastModifiedBy>
  <dcterms:modified xsi:type="dcterms:W3CDTF">2021-05-21T07:41:41Z</dcterms:modified>
  <cp:revision>2</cp:revision>
  <dc:subject/>
  <dc:title>年度广东省优秀质量管理小组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59A967E24A40A53ABA4CE06188F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7002590_embed</vt:lpwstr>
  </property>
</Properties>
</file>