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广州市建筑业联合会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  <w:lang w:eastAsia="zh-CN"/>
        </w:rPr>
        <w:t>增选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科学技术专家工作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  <w:lang w:eastAsia="zh-CN"/>
        </w:rPr>
        <w:t>专家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（按企业名称字母排序</w:t>
      </w: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  <w:t>A-Z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）</w:t>
      </w:r>
    </w:p>
    <w:tbl>
      <w:tblPr>
        <w:tblW w:w="13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55"/>
        <w:gridCol w:w="1417"/>
        <w:gridCol w:w="5387"/>
        <w:gridCol w:w="4033"/>
      </w:tblGrid>
      <w:tr>
        <w:trPr>
          <w:tblHeader w:val="true"/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技工作委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职务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连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冠粤路桥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树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冠粤路桥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广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建筑股份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古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盾建建设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经理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上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盾建建设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事长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贺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广州市建筑科学研究院集团有限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、董事长、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忠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市政集团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公司副总经理、总工程师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市政集团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程师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总工室主任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四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第八工程局有限公司华南分公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总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6:00Z</dcterms:created>
  <dc:creator>Microsoft</dc:creator>
  <dc:description/>
  <dc:language>en-US</dc:language>
  <cp:lastModifiedBy>陳志杰</cp:lastModifiedBy>
  <dcterms:modified xsi:type="dcterms:W3CDTF">2021-10-20T04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F3EFFF0849249B41825A5E84DCA7</vt:lpwstr>
  </property>
  <property fmtid="{D5CDD505-2E9C-101B-9397-08002B2CF9AE}" pid="3" name="KSOProductBuildVer">
    <vt:lpwstr>2052-11.1.0.10938</vt:lpwstr>
  </property>
</Properties>
</file>