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6"/>
          <w:sz w:val="44"/>
          <w:szCs w:val="44"/>
        </w:rPr>
        <w:t>广州市建筑业联合会专家推荐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75"/>
        <w:gridCol w:w="975"/>
        <w:gridCol w:w="360"/>
        <w:gridCol w:w="470"/>
        <w:gridCol w:w="595"/>
        <w:gridCol w:w="630"/>
        <w:gridCol w:w="1410"/>
        <w:gridCol w:w="780"/>
        <w:gridCol w:w="849"/>
      </w:tblGrid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附一寸彩照）</w:t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入专家委员会组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相应专业工作年限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手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绩</w:t>
            </w:r>
          </w:p>
        </w:tc>
        <w:tc>
          <w:tcPr>
            <w:tcW w:w="7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对所申报资历、资料的真实性负责进行承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1770" w:hRule="atLeast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合会审核意见：</w:t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公章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425" w:hRule="atLeast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30" w:hanging="72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请另行提供毕业证书、职称证书、执业资格证、获奖证书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诊断师证书等辅助材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加盖公章后扫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ind w:left="630" w:hanging="7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《广州市建筑业联合会专家推荐汇总表》以公司为单位填写后盖章；</w:t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将《广州市建筑业联合会专家推荐表》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广州市建筑业联合会专家推荐汇总表》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版以及上述所有电子版材料打包发送至邮箱：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4"/>
                  <w:szCs w:val="24"/>
                  <w:lang w:val="en-US" w:eastAsia="zh-CN"/>
                </w:rPr>
                <w:t>2753727839@qq.com</w:t>
              </w:r>
            </w:hyperlink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right="420" w:firstLine="720"/>
              <w:rPr>
                <w:rFonts w:ascii="仿宋_GB2312" w:hAnsi="仿宋_GB2312" w:eastAsia="仿宋_GB2312" w:cs="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、联系人：杨舒涵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020-832705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537278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USER</dc:creator>
  <dc:description/>
  <dc:language>en-US</dc:language>
  <cp:lastModifiedBy>迪士尼在逃公主</cp:lastModifiedBy>
  <cp:lastPrinted>2018-11-27T09:53:00Z</cp:lastPrinted>
  <dcterms:modified xsi:type="dcterms:W3CDTF">2021-12-22T05:36:03Z</dcterms:modified>
  <cp:revision>57</cp:revision>
  <dc:subject/>
  <dc:title>关于进一步充实广东省建筑业协会工程质量技术管理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14E49D7F74120916F9626CA9AF99E</vt:lpwstr>
  </property>
  <property fmtid="{D5CDD505-2E9C-101B-9397-08002B2CF9AE}" pid="3" name="KSOProductBuildVer">
    <vt:lpwstr>2052-11.1.0.11115</vt:lpwstr>
  </property>
</Properties>
</file>